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.              , DE 2011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RESOLUÇÃO Nº. 29, DE 2011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>De autoria do nobre deputado Edinho Silva, o projeto em epígrafe objetiva alterar a Resolução nº 870, de 2011, que disciplina a criação de Frentes Parlamentares, para propor que o relatório de atividades das mesmas sejam encaminhados trimestralmente à Mesa da Assembleia Legisl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parágrafo único do item 2 do artigo 148, da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68ª a 72ª Sessões Ordinárias, de 21/06/11 a 29/05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exclusiva desta Assembléia, de vez que se encontra em consonância com os preceitos esculpidos nos artigos 20, III e </w:t>
      </w:r>
      <w:r>
        <w:rPr>
          <w:rFonts w:cs="Times New Roman" w:ascii="Times New Roman" w:hAnsi="Times New Roman"/>
          <w:b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da </w:t>
      </w:r>
      <w:r>
        <w:rPr>
          <w:rFonts w:cs="Times New Roman" w:ascii="Times New Roman" w:hAnsi="Times New Roman"/>
          <w:bCs/>
          <w:sz w:val="24"/>
          <w:szCs w:val="24"/>
        </w:rPr>
        <w:t xml:space="preserve">Constituição Estadual, combinado </w:t>
      </w:r>
      <w:r>
        <w:rPr>
          <w:rFonts w:cs="Times New Roman" w:ascii="Times New Roman" w:hAnsi="Times New Roman"/>
          <w:sz w:val="24"/>
          <w:szCs w:val="24"/>
        </w:rPr>
        <w:t>com os artigos 145, § 3º, item 2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Projeto de Resolução nº. 29, de 2011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9397 041111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43:00Z</dcterms:created>
  <dc:creator>DDO</dc:creator>
  <dc:description/>
  <dc:language>en-US</dc:language>
  <cp:lastModifiedBy>ANCarvalho</cp:lastModifiedBy>
  <cp:lastPrinted>2011-11-04T14:42:00Z</cp:lastPrinted>
  <dcterms:modified xsi:type="dcterms:W3CDTF">2011-11-04T16:43:00Z</dcterms:modified>
  <cp:revision>2</cp:revision>
  <dc:subject/>
  <dc:title>Acessorios_Parecer.doc</dc:title>
</cp:coreProperties>
</file>