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568, DE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53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nobre Deputado Waldir Agnello apresentou o Projeto de Lei nº 1539, de 2009, com o condão de criar a </w:t>
      </w:r>
      <w:r>
        <w:rPr>
          <w:b/>
          <w:sz w:val="28"/>
        </w:rPr>
        <w:t>“Campanha de Prevenção e Detecção Precoce do Câncer de Boca”</w:t>
      </w:r>
      <w:r>
        <w:rPr>
          <w:sz w:val="28"/>
        </w:rPr>
        <w:t>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ª a 5ª Sessões Ordinárias (de 02/02/10 a 08/02/10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sz w:val="28"/>
        </w:rPr>
      </w:pPr>
      <w:r>
        <w:rPr>
          <w:sz w:val="28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 sendo, não havendo óbices, opinamos pela constitucionalidade, juridicidade e legalidade do Projeto de Lei nº 1539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5-5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eia Rossi – Fernando Capez – João Barbosa – Vanderlei Siraque – Edson Giriboni – Maria Lúcia Amary – Antonio Salim Curiati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7:00Z</dcterms:created>
  <dc:creator>DDO</dc:creator>
  <dc:description/>
  <dc:language>en-US</dc:language>
  <cp:lastModifiedBy>lenovo</cp:lastModifiedBy>
  <cp:lastPrinted>2011-11-04T14:57:00Z</cp:lastPrinted>
  <dcterms:modified xsi:type="dcterms:W3CDTF">2011-11-04T16:57:00Z</dcterms:modified>
  <cp:revision>3</cp:revision>
  <dc:subject/>
  <dc:title>Acessorios_Parecer.doc</dc:title>
</cp:coreProperties>
</file>