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1569,   DE  2011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AÚDE, SOBRE O PROJETO DE LEI Nº 1539, DE 2009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De autoria do Deputado Waldir Agnello, o projeto em epígrafe dispõe sobre a criação da Campanha de Prevenção e Detecção Precoce do Câncer de Boc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O projeto permaneceu em pauta, nos termos regimentais, nos dias correspondentes às 1ª a 5ª Sessões Ordinárias (de 2/2/10 a 8/2/10), não tendo recebido emendas ou substitutiv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Em seguida, nos termos do artigo 31, §1º, da então vigente XIII Consolidação do Regimento Interno, o projeto foi remetido à Comissão de Constituição e Justiça (atualmente denominada Comissão de Constituição, Justiça e Redação), que emitiu parecer favorável à matéri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Nesta oportunidade, por força do disposto no artigo 31, §3º, do Regimento Interno Consolidado, cumpre a esta Comissão de Saúde emitir parecer quanto ao mérito da proposição em anális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Na qualidade de Relatora designada para analisar a propositura, reconhecemos que a matéria possui relevância, na medida em que prevê a realização de campanha publicitária destinada à prevenção e à detecção precoce do câncer de boc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É bom lembrar que fatores de risco como o fumo aliado ao consumo de bebidas alcoólicas e o uso inadequado de próteses móveis são os principais responsáveis pela alta incidência do câncer de boca entre a população brasileir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O câncer bucal atinge, com freqüência, pessoas com mais de 40 anos de idade, e ocorre em geral na reunião dos lábios. Se não detectada precocemente, essa doença pode exigir tratamento cirúrgico para a remoção do tumor, incluindo radioterapia e quimioterapia, caso em que 50% dos pacientes tem sobrevivência de cinco a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Por essa razão, é fundamental o diagnóstico precoce da doença para se obter o êxito do tratamento, por meio de visitas regulares ao dentista.  Por outro lado, entendemos que é necessária a realização de campanha pública destinada a conscientizar a população sobre os riscos do câncer de boca e as formas de preveni-l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Isto posto, manifestamo-nos favoravelmente ao Projeto de Lei nº 1.539, de 2009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Heroilma Soares – Relat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a relatora, favorável à proposi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-8-2011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cos Martins – President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nho Silva – Ulysses Tassinari – Celso Giglio – Gerson Bittencourt – Analice Fernandes – Itamar Borges – Marcos Martin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04:00Z</dcterms:created>
  <dc:creator>DDO</dc:creator>
  <dc:description/>
  <dc:language>en-US</dc:language>
  <cp:lastModifiedBy>lenovo</cp:lastModifiedBy>
  <cp:lastPrinted>2011-11-04T15:04:00Z</cp:lastPrinted>
  <dcterms:modified xsi:type="dcterms:W3CDTF">2011-11-04T17:04:00Z</dcterms:modified>
  <cp:revision>3</cp:revision>
  <dc:subject/>
  <dc:title>Acessorios_Parecer.doc</dc:title>
</cp:coreProperties>
</file>