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ARECER Nº 1560, DE 2011</w:t>
      </w:r>
    </w:p>
    <w:p>
      <w:pPr>
        <w:pStyle w:val="Heading1"/>
        <w:numPr>
          <w:ilvl w:val="0"/>
          <w:numId w:val="0"/>
        </w:numPr>
        <w:spacing w:lineRule="atLeast" w:line="240"/>
        <w:ind w:left="0" w:firstLine="1418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Corpodetexto2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ISSÃO DE EDUCAÇÃO E CULTURA, SOBRE O PROJETO DE LEI Nº 405, DE 2011</w:t>
      </w:r>
    </w:p>
    <w:p>
      <w:pPr>
        <w:pStyle w:val="Normal"/>
        <w:spacing w:lineRule="atLeast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Welson Gasparini, o projeto em epígrafe pretende criar o “Programa Educacional de Prevenção de Acidentes na Infância”, como atividade extracurricular.</w:t>
      </w:r>
    </w:p>
    <w:p>
      <w:pPr>
        <w:pStyle w:val="TextBody"/>
        <w:spacing w:lineRule="auto" w:line="276" w:before="12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permaneceu em pauta, nos termos regimentais, não tendo recebido emendas ou substitutivos.</w:t>
      </w:r>
    </w:p>
    <w:p>
      <w:pPr>
        <w:pStyle w:val="Normal"/>
        <w:spacing w:lineRule="auto" w:line="276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o projeto foi remetido à Comissão de Constituição, Justiça e Redação, para que esta opinasse quanto aos seus aspectos constitucional, legal e jurídico, tendo recebido parecer favorável à sua aprovação.</w:t>
      </w:r>
    </w:p>
    <w:p>
      <w:pPr>
        <w:pStyle w:val="Normal"/>
        <w:spacing w:lineRule="auto" w:line="276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 oportunidade, por força do disposto no artigo 31, §4º, do Regimento Interno Consolidado, cumpre a esta Comissão de Educação e Cultura emitir parecer quanto ao mérito da proposição em análise.</w:t>
      </w:r>
    </w:p>
    <w:p>
      <w:pPr>
        <w:pStyle w:val="Normal"/>
        <w:spacing w:lineRule="auto" w:line="276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fazê-lo, verificamos que o projeto representa inegável contribuição para a prevenção de acidentes na infância, uma vez que pretende instituir como atividade extracurricular na rede estadual de ensino um programa destinado a transmitir aos alunos informações objetivas sobre as causas de acidentes de qualquer natureza, incluindo, ainda, a criação de campanhas educativas direcionadas à criança e à sua família. </w:t>
      </w:r>
    </w:p>
    <w:p>
      <w:pPr>
        <w:pStyle w:val="Normal"/>
        <w:spacing w:lineRule="auto" w:line="276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-se dizer que a prevenção é a solução mais adequada para a diminuição de acidentes entre infantes, motivo pelo qual avulta o relevante papel da informação. Na intenção de se transmitir eficientemente tais informações, surge, em primeiro lugar, a atuação da família, pois cumpre a esta, antes de qualquer outra instituição, a tarefa de educar as crianças. Em segundo lugar, no entanto, cabe à escola, em seu papel de integração aluno-família-comunidade, atuar como multiplicador daqueles conhecimentos, que devem ser incutidos nos jovens estudantes das formas mais didáticas possíveis que estiverem à mão dos educadores. Fazendo isso, a interpretação dos jovens sobre o ambiente que os cerca poderá se dar em maiores patamares de astúcia e prudência, evitando sua autocolocação em situações de risco. </w:t>
      </w:r>
    </w:p>
    <w:p>
      <w:pPr>
        <w:pStyle w:val="Normal"/>
        <w:spacing w:lineRule="auto" w:line="276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a senda, o mérito da propositura se mostra cristalino, pois traz em seu bojo uma medida eficaz para a diminuição de acidentes na infância, que, como ressalta o autor da propositura, são acontecimentos de elevada gravidade, sendo a maior causa de mortalidade infantil.</w:t>
      </w:r>
    </w:p>
    <w:p>
      <w:pPr>
        <w:pStyle w:val="Normal"/>
        <w:spacing w:lineRule="auto" w:line="276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 405, de 2011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ind w:firstLine="1400"/>
        <w:jc w:val="both"/>
        <w:rPr/>
      </w:pPr>
      <w:r>
        <w:rPr/>
        <w:t>a) Rita Passos - Relatora</w:t>
      </w:r>
    </w:p>
    <w:p>
      <w:pPr>
        <w:pStyle w:val="NormalWeb"/>
        <w:spacing w:lineRule="auto" w:line="360"/>
        <w:ind w:firstLine="1400"/>
        <w:jc w:val="both"/>
        <w:rPr/>
      </w:pPr>
      <w:r>
        <w:rPr/>
        <w:t>Aprovado como parecer o voto da relatora, favorável à proposição.</w:t>
      </w:r>
    </w:p>
    <w:p>
      <w:pPr>
        <w:pStyle w:val="NormalWeb"/>
        <w:spacing w:lineRule="auto" w:line="360"/>
        <w:ind w:firstLine="1400"/>
        <w:jc w:val="both"/>
        <w:rPr/>
      </w:pPr>
      <w:r>
        <w:rPr/>
        <w:t>Salas das Comissões, em 24/8/2011</w:t>
      </w:r>
    </w:p>
    <w:p>
      <w:pPr>
        <w:pStyle w:val="NormalWeb"/>
        <w:spacing w:lineRule="auto" w:line="360"/>
        <w:ind w:firstLine="1400"/>
        <w:jc w:val="both"/>
        <w:rPr/>
      </w:pPr>
      <w:r>
        <w:rPr/>
        <w:t>a) Simão Pedro – Presidente</w:t>
      </w:r>
    </w:p>
    <w:p>
      <w:pPr>
        <w:pStyle w:val="NormalWeb"/>
        <w:spacing w:lineRule="auto" w:line="360"/>
        <w:ind w:firstLine="1400"/>
        <w:jc w:val="both"/>
        <w:rPr/>
      </w:pPr>
      <w:r>
        <w:rPr/>
        <w:t>Gil Arantes – Mauro Bragato – João Paulo Rillo – André do Prado – Simão Pedro – Carlos Giannazi – Ary Fossen</w:t>
      </w:r>
    </w:p>
    <w:sectPr>
      <w:type w:val="nextPage"/>
      <w:pgSz w:w="11906" w:h="16838"/>
      <w:pgMar w:left="1701" w:right="1417" w:gutter="0" w:header="0" w:top="22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06:00Z</dcterms:created>
  <dc:creator>DDO</dc:creator>
  <dc:description/>
  <dc:language>en-US</dc:language>
  <cp:lastModifiedBy>ALESP</cp:lastModifiedBy>
  <dcterms:modified xsi:type="dcterms:W3CDTF">2011-11-04T17:06:00Z</dcterms:modified>
  <cp:revision>2</cp:revision>
  <dc:subject/>
  <dc:title>Acessorios_Parecer.doc</dc:title>
</cp:coreProperties>
</file>