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ARECER Nº  1570 , DE 2011</w:t>
      </w:r>
    </w:p>
    <w:p>
      <w:pPr>
        <w:pStyle w:val="Heading"/>
        <w:spacing w:lineRule="auto" w:line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DA COMISSÃO DE FINANÇAS , ORÇAMENTO E PLANEJAMENTO,   SOBRE O PROJETO DE LEI N° 1539,  DE  2009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 autoria do nobre Deputado Waldir Agnello o projeto    em   epígrafe 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ria a “Campanha de Prevenção e Detecção Precoce do Câncer de Boca”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os termos do item 2,  parágrafo único do art. 148 do Regimento Interno, a presente proposição esteve em pauta nos dias correspondentes às 1ª a 5ª Sessões Ordinárias, de 02/02/2010 a 08/02/2010, não tendo recebido emendas ou substitutivos.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 acordo com o disposto no parágrafo 1º do art. 31 do Regimento supracitado, foi então a propositura encaminhada à Comissão de Constituição e Justiça (atualmente denominada Comissão de Constituição, Justiça e Redação)  para análise quanto aos aspectos constitucional, legal e jurídico, que se manifestou favoravelmente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ndo continuidade ao processo legislativo, foi a presente matéria remetida à Comissão de Saúde que, nos termos do parágrafo 3º, do art. 31 do Regimento Interno, manifestou-se também favoravelmente à sua aprovação, por considerá-la de grande relevância, na medida em que prevê a realização de campanha publicitária destinada à prevenção e à detecção do câncer de boca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be agora a esta Comissão de Finanças, Orçamento e Planejamento analisar os aspectos previstos no parágrafo 2º do art. 31 do Regimento Interno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 xml:space="preserve">Prosseguindo o exame dos autos, verificamos que inexistem óbices de natureza financeira ou orçamentária que impeçam a sua tramitação, em total observância ao disposto no Artigo 25 da Constituição do Estado. Todavia, </w:t>
      </w:r>
      <w:r>
        <w:rPr>
          <w:rFonts w:cs="Arial" w:ascii="Arial Narrow" w:hAnsi="Arial Narrow"/>
          <w:sz w:val="24"/>
          <w:szCs w:val="24"/>
        </w:rPr>
        <w:t xml:space="preserve">no sentido de   aprimorar a redação do presente Projeto de Lei, especificamente o referido Artigo 3º,  propomos a seguinte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MENDA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 Narrow" w:hAnsi="Arial Narrow"/>
          <w:sz w:val="24"/>
          <w:szCs w:val="24"/>
        </w:rPr>
        <w:t>“</w:t>
      </w:r>
      <w:r>
        <w:rPr>
          <w:rFonts w:cs="Arial" w:ascii="Arial Narrow" w:hAnsi="Arial Narrow"/>
          <w:sz w:val="24"/>
          <w:szCs w:val="24"/>
        </w:rPr>
        <w:t xml:space="preserve">Artigo 3º - </w:t>
      </w:r>
      <w:r>
        <w:rPr>
          <w:rFonts w:cs="Arial" w:ascii="Arial Narrow" w:hAnsi="Arial Narrow"/>
          <w:b/>
          <w:sz w:val="24"/>
          <w:szCs w:val="24"/>
        </w:rPr>
        <w:t>As despesas decorrentes da execução desta lei correrão à conta de dotações  orçamentárias próprias, consignadas no orçamento vigente e suplementadas se necessário.”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 Unicode MS" w:cs="Arial Unicode MS" w:ascii="Arial Narrow" w:hAnsi="Arial Narrow"/>
          <w:sz w:val="24"/>
          <w:szCs w:val="24"/>
        </w:rPr>
        <w:t>Diante do exposto, manifestamo-nos favoravelmente ao Projeto de Lei n 1539, de 2009, na forma da emenda apresentada por esta douta Comissão de Finanças, Orçamento e Planejamento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 Unicode MS" w:ascii="Arial Narrow" w:hAnsi="Arial Narrow"/>
          <w:sz w:val="24"/>
          <w:szCs w:val="24"/>
        </w:rPr>
        <w:t>Ana Perugini – Relatora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Aprovado como parecer o voto da relatora, favorável à proposição, com emenda.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Sala das Comissões, em 25-10-2011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Mauro Bragato – Presidente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auê Macris – Luiz Cláudio Marcolino – Simão Pedro – Mauro Bragato – Vitor Sapienza – Vanessa Damo – Carlão Pignatari – Estevam Galvão – Orlando Bolçone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55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55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55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10:00Z</dcterms:created>
  <dc:creator>DDO</dc:creator>
  <dc:description/>
  <dc:language>en-US</dc:language>
  <cp:lastModifiedBy>lenovo</cp:lastModifiedBy>
  <cp:lastPrinted>2011-11-04T15:10:00Z</cp:lastPrinted>
  <dcterms:modified xsi:type="dcterms:W3CDTF">2011-11-04T17:10:00Z</dcterms:modified>
  <cp:revision>3</cp:revision>
  <dc:subject/>
  <dc:title>Acessorios_Parecer.doc</dc:title>
</cp:coreProperties>
</file>