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szCs w:val="24"/>
          <w:u w:val="none"/>
        </w:rPr>
      </w:pPr>
      <w:r>
        <w:rPr>
          <w:szCs w:val="24"/>
          <w:u w:val="none"/>
        </w:rPr>
        <w:t xml:space="preserve">PARECER Nº </w:t>
        <w:tab/>
        <w:t>1576, DE 2011</w:t>
      </w:r>
    </w:p>
    <w:p>
      <w:pPr>
        <w:pStyle w:val="Normal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202, DE 2010</w:t>
      </w:r>
    </w:p>
    <w:p>
      <w:pPr>
        <w:pStyle w:val="Normal"/>
        <w:spacing w:lineRule="atLeast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 w:before="120" w:after="120"/>
        <w:jc w:val="both"/>
        <w:rPr>
          <w:szCs w:val="24"/>
        </w:rPr>
      </w:pPr>
      <w:r>
        <w:rPr>
          <w:szCs w:val="24"/>
        </w:rPr>
        <w:t xml:space="preserve">De autoria do Deputado José Bittencourt, o projeto em epígrafe tem por objetivo instituir o “Programa Bolsa Atleta”, no âmbito do Estado. 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Inicialmente, a proposta foi encaminhada à Comissão de Constituição e Justiça (atualmente denominada Comissão de Constituição, Justiça e Redação), que exarou parecer favorável quanto aos seus aspectos legais, constitucionais e jurídicos, na forma do substitutivo que apresentou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tura seguiu para a Comissão de Assuntos Desportivos, que opinou por sua aprovação na forma do substitutivo sugerido pela Comissão de Constituição, Justiça e Redação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Em continuidade ao processo legislativo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Esta propositura pretende instituir o referido programa, destinado aos atletas praticantes do desporto de base e de alto rendimento, garantindo-lhes o recebimento de valores mensais.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 xml:space="preserve">Da análise do assunto, verificamos que o Governo do Estado já criou o “Bolsa Talento Esportivo”, através da Lei n° 13.556, de 2009, com as mesmas finalidades do “Programa Bolsa Atleta”. A fim de buscar a melhor técnica legislativa, alterando a lei já existente, a Comissão de Constituição, Justiça e Redação propôs um pertinente substitutivo à propositura, modificando  dispositivos daquele instrumento legal. 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Cs w:val="24"/>
        </w:rPr>
        <w:t>São 2 as mudanças sugeridas por aquele órgão técnico: inclusão no programa dos atletas que participam de campeonato sulamericano (inciso IV do artigo 2°) e permissão para que os beneficiários do Programa que já percebem patrocínio possam receber 80% do valor da bolsa em sua categoria (</w:t>
      </w:r>
      <w:r>
        <w:rPr>
          <w:i/>
          <w:szCs w:val="24"/>
        </w:rPr>
        <w:t>caput</w:t>
      </w:r>
      <w:r>
        <w:rPr>
          <w:szCs w:val="24"/>
        </w:rPr>
        <w:t xml:space="preserve"> do artigo 3° daquela lei)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  <w:t>Entretanto, do ponto de vista financeiro-orçamentário, acreditamos que a primeira alteração supra mencionada não concorrerá para o expressivo aumento de despesas públicas, enquanto o pagamento de bolsas pelo Programa a atletas que já recebem patrocínio de pessoas jurídicas, públicas ou privadas, impõe gastos (desnecessários) à Fazenda Estadual, desobedecendo ao disposto no artigo 25 da Constituição do Estado, conforme transcrição abaixo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igo 25 - Nenhum projeto de lei que implique a criação ou o aumento de despesa pública será sancionado sem que dele conste a indicação dos recursos disponíveis, próprios para atender aos novos encargos.”</w:t>
      </w:r>
    </w:p>
    <w:p>
      <w:pPr>
        <w:pStyle w:val="Normal"/>
        <w:spacing w:lineRule="exact" w:line="360" w:before="120" w:after="120"/>
        <w:ind w:firstLine="170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  <w:t>Diante do exposto e, na seara que nos cabe avaliar a matéria, somos levados a propor o seguinte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spacing w:lineRule="exact" w:line="360" w:before="12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  <w:t>“</w:t>
      </w:r>
      <w:r>
        <w:rPr>
          <w:iCs/>
          <w:szCs w:val="24"/>
        </w:rPr>
        <w:t>Dê-se ao Projeto de lei n° 202, de 2010, a seguinte redação:</w:t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170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2"/>
        <w:spacing w:lineRule="auto" w:line="240" w:before="0" w:after="0"/>
        <w:ind w:left="5528" w:hanging="0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  <w:t>Altera a Lei n° 13.556, de 2009, que institui o Programa Bolsa Talento Esportivo.</w:t>
      </w:r>
    </w:p>
    <w:p>
      <w:pPr>
        <w:pStyle w:val="Recuodecorpodetexto2"/>
        <w:spacing w:lineRule="auto" w:line="240" w:before="0" w:after="0"/>
        <w:ind w:left="5528" w:hanging="0"/>
        <w:rPr>
          <w:rFonts w:cs="Arial (W1);Arial"/>
          <w:i/>
          <w:i/>
          <w:szCs w:val="24"/>
        </w:rPr>
      </w:pPr>
      <w:r>
        <w:rPr>
          <w:rFonts w:cs="Arial (W1);Arial"/>
          <w:i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Assembléia Legislativa do Estado de São Paulo decreta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O inciso IV do artigo 2° da Lei n° 13.556, de 9 de junho de 2009, passa a vigorar com a seguinte redação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ab/>
        <w:tab/>
        <w:t>Artigo 2° - ...............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rFonts w:eastAsia="Arial (W1);Arial"/>
          <w:szCs w:val="24"/>
        </w:rPr>
        <w:t xml:space="preserve">                  </w:t>
      </w:r>
      <w:r>
        <w:rPr>
          <w:szCs w:val="24"/>
        </w:rPr>
        <w:t>.................................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  <w:t xml:space="preserve">IV – internacional: atletas de qualquer faixa etária, com participação em Campeonatos Sulamericanos, Mundiais ou Jogos Panamericanos, Parapanamericanos, Olímpicos e Paraolímpicos: de R$ 2.075,00 (dois mil e setenta e cinco reais) a R$ 2.490,00 (dois mil, quatrocentos e noventa reais). 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Cs w:val="24"/>
        </w:rPr>
      </w:pPr>
      <w:r>
        <w:rPr>
          <w:rFonts w:eastAsia="Arial (W1);Arial"/>
          <w:szCs w:val="24"/>
        </w:rPr>
        <w:t xml:space="preserve"> </w:t>
      </w:r>
      <w:r>
        <w:rPr>
          <w:szCs w:val="24"/>
        </w:rPr>
        <w:t>Portanto, somos favoráveis à aprovação do Projeto de Lei nº 202, de 2010, na forma do substitutivo ora apresentado, e contrários ao substitutivo proposto pela Comissão de Constituição, Justiça e Redação.</w:t>
      </w:r>
    </w:p>
    <w:p>
      <w:pPr>
        <w:pStyle w:val="Normal"/>
        <w:spacing w:lineRule="atLeast" w:line="360" w:before="12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rFonts w:eastAsia="Arial (W1);Arial"/>
          <w:b/>
          <w:szCs w:val="24"/>
        </w:rPr>
        <w:t xml:space="preserve"> </w:t>
      </w:r>
      <w:r>
        <w:rPr>
          <w:b/>
          <w:szCs w:val="24"/>
        </w:rPr>
        <w:t xml:space="preserve">Luiz Claudio Marcolino - </w:t>
      </w:r>
      <w:r>
        <w:rPr>
          <w:szCs w:val="24"/>
        </w:rPr>
        <w:t xml:space="preserve">Relator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provado como parecer o voto do relator, favorável à proposição, na forma do substitutivo apresentado e contrário ao substitutivo apresentado pela CCJ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ala das Comissões, em 25/10/2011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Mauro Bragato – President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Luiz Cláudio Marcolino – Simão Pedro – Vitor Sapienza – Vanessa Damo – Cauê Macris – Estevam Galvão – Calão Pignatari – Orlando Bolçone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2:00Z</dcterms:created>
  <dc:creator>DDO</dc:creator>
  <dc:description/>
  <dc:language>en-US</dc:language>
  <cp:lastModifiedBy>Lenovo</cp:lastModifiedBy>
  <dcterms:modified xsi:type="dcterms:W3CDTF">2011-11-04T17:12:00Z</dcterms:modified>
  <cp:revision>2</cp:revision>
  <dc:subject/>
  <dc:title>Acessorios_Parecer.doc</dc:title>
</cp:coreProperties>
</file>