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Cs w:val="24"/>
          <w:u w:val="none"/>
        </w:rPr>
        <w:t>PARECER Nº  1561, DE 20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JETO DE LEI Nº 405, DE 2011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Welson Gasparini, o projeto em epígrafe tem por objetivo criar o Programa Educacional de Prevenção de Acidentes na Infância, como atividade extracurricular obrigatória na Rede Estadual de ensino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, a propositura foi encaminhada à Comissão de Constituição, Justiça e Redação que manifestou-se favoravelmente à proposição quanto aos seus aspectos legais e constitucionais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foi o projeto encaminhado para a Comissão de Educação e Cultura, que também exarou parecer favorável ao projeto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na seqüência do processo legislativo, foi a presente proposição remetida a esta Comissão, para apreciar a matéria quanto aos aspectos previstos no artigo 31, § 2º do Regimento Intern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ondição de relator designado verificamos que não existem óbices de natureza financeira à implementação do objetivo pretendido no projeto de lei, já que a propositura observa o disposto no artigo 25 da Constituição Estadual, a chamada cláusula financeir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existe programa previsto no PPA 2008/2011 que contemple as ações aqui pretendidas: Programa 805 – Parceria Escola, Comunidade e Sociedade Civil, Ação fortalecimento das ações de parceria e integração escola/comunidade em prevenção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diante do exposto, manifestamo-nos favoravelmente à aprovação do Projeto de Lei nº 405 de 2011.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) Roberto Engler – Relator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e à emenda da CCJ.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5/10/2011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uro Bragato – Vitor Sapienza – Orlando Bolçone – Luiz Cláudio Marcolino – Simão Pedro – Vanessa Damo – Carlão Pignatari – Cauê Macris</w:t>
      </w:r>
    </w:p>
    <w:sectPr>
      <w:type w:val="nextPage"/>
      <w:pgSz w:w="11906" w:h="16838"/>
      <w:pgMar w:left="1701" w:right="1417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19:00Z</dcterms:created>
  <dc:creator>DDO</dc:creator>
  <dc:description/>
  <dc:language>en-US</dc:language>
  <cp:lastModifiedBy>ALESP</cp:lastModifiedBy>
  <cp:lastPrinted>2011-11-04T15:18:00Z</cp:lastPrinted>
  <dcterms:modified xsi:type="dcterms:W3CDTF">2011-11-04T17:19:00Z</dcterms:modified>
  <cp:revision>2</cp:revision>
  <dc:subject/>
  <dc:title>Acessorios_Parecer.doc</dc:title>
</cp:coreProperties>
</file>