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580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26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 nobre Deputada Célia Leão e os Deputados Campos Machado e Vicente Candido apresentaram o Projeto de Lei nº 626, de 2010, com o condão de disciplinar a atividade do Turismo Rural e a Política de Fomento ao Turismo Rural no Estado de São Paulo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94ª a 98ª Sessões Ordinárias (de 17 a 25/08/10), tendo recebido 1 emenda, conforme certidão de fls. 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a emenda nº 1 de fls. 08 e 09 da lavra dos próprios autores, motivada pela reunião conjunta de técnicos especializados nas áreas de agricultura e turismo do Governo do Estado e com os técnicos deste Legislativo, objetiva aprimorar e adequar a propositura à legislação federal que disciplina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, bem como emenda apresentada,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626, de 2010, assim como da Emenda nº 1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 assim com da emenda nº1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-2-201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anderlei Siraqu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derlei Siraque – André Soares – Antonio Salim Curiati – Baleia Rossi – Cássio Navarr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DDO</dc:creator>
  <dc:description/>
  <dc:language>en-US</dc:language>
  <cp:lastModifiedBy>Lenovo</cp:lastModifiedBy>
  <dcterms:modified xsi:type="dcterms:W3CDTF">2011-11-04T17:40:00Z</dcterms:modified>
  <cp:revision>2</cp:revision>
  <dc:subject/>
  <dc:title>Acessorios_Parecer.doc</dc:title>
</cp:coreProperties>
</file>