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1567,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DE FINANÇAS, ORÇAMENTO E PLANEJAMENTO, SOBRE O PROJETO DE LEI Nº 54, DE 2008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Mozart Russomanno, o projeto de lei em epígrafe pretende alterar a Lei n° 11.260, de 2002, que proíbe o corte de energia elétrica, água e gás canalizado por falta de pagamento sem previa comunicação ao usuário. 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auta, nos termos regimentais, a propositura não recebeu emendas ou substitutivos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cialmente, a propositura foi encaminhada à Comissão de Constituição e Justiça (atual Comissão de Constituição, Justiça e Redação) para ser apreciada à luz dos aspectos definidos no § 1° do artigo 31 do Regimento Interno Consolidado, recebendo parecer favorável à sua aprovação, com a emenda apresentada.  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a matéria foi encaminhada à então Comissão de Serviços e Obras Públicas (atualmente denominada Comissão de Infraestrutura), que se manifestou favoravelmente ao projeto, com a emenda apresentada, e contrariamente à emenda proposta pela Comissão de Constituição, Justiça e Redação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do continuidade ao processo legislativo, a matéria foi encaminhada a esta Comissão de Finanças, Orçamento e Planejamento para que sejam analisados os aspectos previstos no § 2º do artigo 31 do Regimento Interno. 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ara analisar a matéria, verificamos que a alteração proposta para o artigo 1° da Lei n° 11.260, de 2002, não possui o condão de aumentar expressivamente as despesas públicas, não havendo óbices à sua aprovação. Observamos, aliás, que a alteração acaba por aprimorar a redação daquela lei, já em vigor, apenas visando a melhorar sua aplicabilidade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à redação proposta para o artigo 2°, a qual pretende determinar que a competência para autuação dos responsáveis pelo descumprimento da lei será da Fundação de Proteção e Defesa do Consumidor – PROCON, verificamos que há previsão na Lei nº 14.309, de 2010, que dispõe sobre o orçamento do Estado, para tal medida de proteção e fiscalização: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8955" cy="31921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o à emenda apresentada pela Comissão de Constituição, Justiça e Redação, entendemos que a mesma possa prosperar pois cria evidente ressalva ao Estado-membro, nos contratos cuja origem remete ao Poder Federal, em observância do princípio da legalidade. 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menda apresentada pela atualmente denominada Comissão de Infraestrutura, por seu turno, se mostra salutar, vez que não cabe ao agente responsável pela execução da suspensão do serviço a cobrança ou o recebimento de valores contratuais decorrentes da prestação do seu objeto. 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no que nos compete analisar, manifestamo-nos favoravelmente à aprovação do Projeto de Lei nº 54, de 2008, bem como às emendas apresentadas pelas Comissões de Constituição, Justiça e Redação e de Infraestrutura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40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) Estevam Galvão – Relator</w:t>
      </w:r>
    </w:p>
    <w:p>
      <w:pPr>
        <w:pStyle w:val="Normal"/>
        <w:spacing w:lineRule="auto" w:line="360" w:before="120" w:after="120"/>
        <w:ind w:firstLine="1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 e às emendas apresentadas pela CCJ e CI.</w:t>
      </w:r>
    </w:p>
    <w:p>
      <w:pPr>
        <w:pStyle w:val="Normal"/>
        <w:spacing w:lineRule="auto" w:line="360" w:before="120" w:after="12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5/10/2011</w:t>
      </w:r>
    </w:p>
    <w:p>
      <w:pPr>
        <w:pStyle w:val="Normal"/>
        <w:spacing w:lineRule="auto" w:line="360" w:before="120" w:after="12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o Bragato – Cauê Macris – Vitor Sapienza – Simão Pedro – Vanessa Damo – Luiz Cláudio Marcolino – Estevam Galvão – Carlão Pignatari - Orlando Bolçone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8:03:00Z</dcterms:created>
  <dc:creator>DDO</dc:creator>
  <dc:description/>
  <dc:language>en-US</dc:language>
  <cp:lastModifiedBy>ALESP</cp:lastModifiedBy>
  <dcterms:modified xsi:type="dcterms:W3CDTF">2011-11-04T18:03:00Z</dcterms:modified>
  <cp:revision>2</cp:revision>
  <dc:subject/>
  <dc:title>Acessorios_Parecer.doc</dc:title>
</cp:coreProperties>
</file>