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Nº 1566, DE 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A COMISSÃO DE SERVIÇOS E OBRAS PÚBLICAS, SOBRE O PROJETO DE LEI Nº 54, DE 2008</w:t>
      </w:r>
    </w:p>
    <w:p>
      <w:pPr>
        <w:pStyle w:val="Normal"/>
        <w:ind w:firstLine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O nobre Deputado Mozart Russomanno submete à apreciação desta Casa o Projeto de lei nº 54, de 2.008, com o objetivo de alterar a Lei nº 11.260, de 2.002, que proíbe o corte de energia elétrica, água e gás canalizado por falta de pagamento, sem prévia comunicação ao usuári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o período regimental de pauta, a propositura não foi alvo de emendas nem substitutivos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141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ando seqüência ao processo legislativo, foi o projeto encaminhado à Comissão de Constituição e Justiça que se manifestou, no âmbito de suas atribuições regimentais, favoravelmente à aprovação do projeto com emenda então apresentada.</w:t>
      </w:r>
    </w:p>
    <w:p>
      <w:pPr>
        <w:pStyle w:val="TextBodyIndent"/>
        <w:spacing w:lineRule="auto" w:line="360"/>
        <w:ind w:left="0" w:firstLine="141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Agora, a propositura está sob análise desta Comissão de Serviços e Obras Públicas, cabendo-nos, na qualidade de relator designado, apreciá-la nos termos do § 7º do artigo 31 do Regimento Interno consolidado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</w:rPr>
        <w:t>O projeto em exame objetiva alterar a Lei nº 11.206/2002, que proíbe o corte de energia elétrica, água e gás canalizado por falta de pagamento, sem prévia comunicação ao usuário, de forma a aplicar esse regramento a todos os serviços públicos considerados essenciais, excluído o de energia elétrica (em conformidade com recente decisão do Supremo Tribunal Federal em Ação Direta de Inconstitucionalidade apresentada à citada norma). Além disso, acrescenta dispositivo para permitir ao consumidor “</w:t>
      </w:r>
      <w:r>
        <w:rPr>
          <w:rFonts w:cs="Arial" w:ascii="Arial" w:hAnsi="Arial"/>
          <w:i/>
        </w:rPr>
        <w:t>comprovar o pagamento das tarifas vencidas no ato da suspensão do serviço ou efetuá-lo diretamente ao agente responsável pelo ato”</w:t>
      </w:r>
      <w:r>
        <w:rPr>
          <w:rFonts w:cs="Arial" w:ascii="Arial" w:hAnsi="Arial"/>
        </w:rPr>
        <w:t>, evitando, assim, a interrupção do forneciment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Entendemos que a pretensão do autor é justa e oportuna, pois, conforme dispõe o Código do Consumidor, os órgãos públicos, por si ou suas empresas, concessionárias e permissionárias são obrigados a fornecer serviços adequados, eficientes, seguros, e, quanto aos essenciais, contínuos. Portanto, acertada é a medida ao assegurar a continuidade de todos os serviços essenciais e não só os de fornecimento de água e gás canalizado, impedindo, inclusive, o ato de suspensão do serviço, mediante a comprovação do pagamento dos débitos existentes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Contudo, não nos parece apropriado prever que o agente, responsável pela suspensão do fornecimento desses serviços, seja autorizado a receber o pagamento dos débitos pendentes por entendermos que, tal fato, importa em acrescer responsabilidades que extrapolam a competência desses trabalhadores, submetendo-os a situações de toda a sorte de risc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sa maneira, sugerimos a seguinte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MEND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</w:rPr>
        <w:t>O item II do artigo 1º do projeto em epígrafe passa a ter a seguinte nova redação: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rtigo 1º-</w:t>
      </w:r>
      <w:r>
        <w:rPr>
          <w:rFonts w:cs="Arial" w:ascii="Arial" w:hAnsi="Arial"/>
        </w:rPr>
        <w:t xml:space="preserve"> .................................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I - .............................................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</w:rPr>
        <w:t xml:space="preserve">II – O artigo 1º passa a vigorar com a seguinte redação em seu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 e com o acréscimo do § 3º, conforme segue: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1º - A suspensão do fornecimento de serviços essenciais por falta de pagamento das tarifas respectivas somente poderá ocorrer mediante prévia comunicação ao consumidor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- (Vetado)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- .............................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§ 3º - Fica assegurado ao consumidor comprovar o pagamento das tarifas vencidas no ato da suspensão do serviço ao agente responsável pelo ato.”;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à emenda apresentada pela Comissão de Constituição e Justiça, ante a redundância da matéria diante do entendimento do Supremo Tribunal Federal, entendemos que não deva prosperar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manifestamo-nos favoravelmente à aprovação do Projeto de lei nº 54, de 2.008, com a emenda ora apresentada e contrariamente à emenda apresentada pela Comissão de Constituição e Justiça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) Orlando Morando – Relator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o parecer do relator, favorável ao projeto com a emenda ora apresentada, e contrário à emenda apresentada pela CCJ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23/2/2010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) Simão Pedro – Presidente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Orlando Morando – Gilson de Souza – Alex Manente – Analice Fernandes – Simão Pedro – Beth Sahão</w:t>
      </w:r>
    </w:p>
    <w:sectPr>
      <w:type w:val="nextPage"/>
      <w:pgSz w:w="11906" w:h="16838"/>
      <w:pgMar w:left="1701" w:right="1417" w:gutter="0" w:header="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8:12:00Z</dcterms:created>
  <dc:creator>DDO</dc:creator>
  <dc:description/>
  <dc:language>en-US</dc:language>
  <cp:lastModifiedBy>ALESP</cp:lastModifiedBy>
  <dcterms:modified xsi:type="dcterms:W3CDTF">2011-11-04T18:12:00Z</dcterms:modified>
  <cp:revision>2</cp:revision>
  <dc:subject/>
  <dc:title>Acessorios_Parecer.doc</dc:title>
</cp:coreProperties>
</file>