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1599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693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35"/>
        <w:jc w:val="both"/>
        <w:rPr/>
      </w:pPr>
      <w:r>
        <w:rPr/>
        <w:t>De autoria do Deputado Beto Trícoli, o projeto em epígrafe tem o objetivo de incluir no Calendário Turístico do Estado a “Festa do Divino Espírito Santo” de Nazaré Paulista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</w:t>
      </w:r>
      <w:r>
        <w:rPr/>
        <w:t>Nos termos do item 2 do parágrafo único do artigo 148 do Regimento Interno Consolidado, a propositura esteve em pauta nos dias correspondentes às 77ª a 81</w:t>
      </w:r>
      <w:r>
        <w:rPr>
          <w:vertAlign w:val="superscript"/>
        </w:rPr>
        <w:t>a</w:t>
      </w:r>
      <w:r>
        <w:rPr/>
        <w:t xml:space="preserve"> Sessões Ordinárias, de 4/8 a 10/8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</w:t>
      </w: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</w:t>
      </w:r>
      <w:r>
        <w:rPr/>
        <w:t>Ressaltamos, ainda, que, segundo informação fornecida pelo Departamento de Documentação e Informação desta Casa, não há legislação incluindo no Calendário Turístico do Estado de São Paulo a Festa do Divino Espírito Santo de Nazaré Paulis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ab/>
        <w:t xml:space="preserve">Ante o exposto, somos favoráveis ao Projeto de Lei n.º 693, de 2011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>a)Vanessa Dam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Lúcia Amary – Antonio Salim Curiati – André Soares – Vanessa Damo – João Antonio – Ulysses Tassinari – Geraldo Cruz – Fernando Capez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40:00Z</dcterms:created>
  <dc:creator>DDO</dc:creator>
  <dc:description/>
  <dc:language>en-US</dc:language>
  <cp:lastModifiedBy>lenovo</cp:lastModifiedBy>
  <cp:lastPrinted>2011-11-04T17:40:00Z</cp:lastPrinted>
  <dcterms:modified xsi:type="dcterms:W3CDTF">2011-11-04T19:40:00Z</dcterms:modified>
  <cp:revision>3</cp:revision>
  <dc:subject/>
  <dc:title>Acessorios_Parecer.doc</dc:title>
</cp:coreProperties>
</file>