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PARECER Nº 1594, DE 2011</w:t>
      </w:r>
    </w:p>
    <w:p>
      <w:pPr>
        <w:pStyle w:val="Normal"/>
        <w:rPr/>
      </w:pPr>
      <w:r>
        <w:rPr/>
        <w:t xml:space="preserve">DA COMISSÃO DE ATIVIDADES ECONÔMICAS, SOBRE O PROJETO DE LEI Nº 512, DE 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Welson Gasparini, o projeto em epígrafe objetiva incluir no calendário turístico do Estado o “Ribeirão Rodeo Music”, realizado anualmente durante o mês de maio, no município 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regimentais, a proposição esteve em pauta nos dias correspondentes às 51ª a 55ª Sessões Ordinárias, de 27 a 02/06/2011, não recebendo emendas ou substitutiv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guir, o projeto foi encaminhado à Comissão de Constituição, Justiça e Redação, na qual recebeu parecer favor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esente oportunidade, a propositura encontra-se nesta Comissão de Atividades Econômicas para ser analisada quanto aos aspectos definidos no artigo 31, I e §12, combinado com o artigo 33, II, c, ambos do Regimento Interno desta C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qualidade de Relator designado para examinar a matéria, verificamos, por meio ,da justificativa do projeto, que o “Ribeirão Rodeo Music” já é promovido anualmente no município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ntenção do projeto é inserir Ribeirão Preto no circuito dos grandes eventos musicais e festivos, o que contribui, certamente, para incrementar o comércio do Município e também contribuir com a ocupação dos hotéis e com o consumo nos restaurantes e lanchonetes, vez que há a presença de inúmeros turistas e visitantes de fora da cidade durante os dias d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lo exposto, manifestamo-nos favoravelmente à aprovação do Projeto de Lei nº 0512,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) José Cândi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a proposição, conclusivamente, conforme voto do relator, nos termos dos artigos 31, e 33, do Regimento Interno.</w:t>
      </w:r>
    </w:p>
    <w:p>
      <w:pPr>
        <w:pStyle w:val="Normal"/>
        <w:rPr/>
      </w:pPr>
      <w:r>
        <w:rPr/>
        <w:t>Sala das Comissões, em 26-10-2011.</w:t>
      </w:r>
    </w:p>
    <w:p>
      <w:pPr>
        <w:pStyle w:val="Normal"/>
        <w:numPr>
          <w:ilvl w:val="0"/>
          <w:numId w:val="2"/>
        </w:numPr>
        <w:rPr/>
      </w:pPr>
      <w:r>
        <w:rPr/>
        <w:t>Itamar Borges – Presidente</w:t>
      </w:r>
    </w:p>
    <w:p>
      <w:pPr>
        <w:pStyle w:val="Normal"/>
        <w:rPr/>
      </w:pPr>
      <w:r>
        <w:rPr/>
        <w:t xml:space="preserve">Hélio Nishimoto – José Zico Prado – Geraldo Vinholi – Ana do Carmo – José Cândido  - Reinaldo Alguz – Itamar Borges 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8:00Z</dcterms:created>
  <dc:creator>DDO</dc:creator>
  <dc:description/>
  <dc:language>en-US</dc:language>
  <cp:lastModifiedBy>Lenovo</cp:lastModifiedBy>
  <dcterms:modified xsi:type="dcterms:W3CDTF">2011-11-04T19:38:00Z</dcterms:modified>
  <cp:revision>2</cp:revision>
  <dc:subject/>
  <dc:title>Acessorios_Parecer.doc</dc:title>
</cp:coreProperties>
</file>