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  <w:t>PARECER Nº   1600,   DE 2011</w:t>
      </w:r>
    </w:p>
    <w:p>
      <w:pPr>
        <w:pStyle w:val="Normal"/>
        <w:ind w:firstLine="720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DA COMISSÃO DE ATIVIDADES ECONÔMICAS, SOBRE O PROJETO DE LEI Nº 693, DE 2011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/>
      </w:pPr>
      <w:r>
        <w:rPr>
          <w:rFonts w:cs="Arial (W1);Arial"/>
        </w:rPr>
        <w:tab/>
        <w:t>De autoria do nobre deputado Beto Trícoli, o projeto em análise tem por escopo incluir no Calendário Turístico do Estado a “Festa do Divino Espírito Santo” de Nazaré Paulist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Em pauta nos termos do item 2, parágrafo único do artigo 148, do Regimento Interno consolidado, o projeto de lei em epígrafe esteve em pauta nos dias correspondentes às 77ª a 81ª Sessões Ordinárias (04/08 a 10/08/11), não tendo recebido emendas ou substitutiv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Na continuidade foi recebido na Comissão de Constituição, Justiça e Redação, onde teve aprovado Parecer pela aprovação da propositura,em 07/10/2011, exarado pela nobre Dep. Vanessa Dam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  <w:t>Para final instrução processo vem a esta Comissão de Atividades Econômicas. Onde por meio de despacho, nos designou Relator, para exarar parecer sobre a matéria nos aspectos que nos cabe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  <w:t>Ao fazê-lo verificamos que a propositura deve prosperar, senão vejamos: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  <w:t>A iniciativa do nobre deputado é meritória vez que busca incluir no Calendário Turístico do Estado esta importante festa que se realiza anualmente naquele município, festa esta que traz consigo toda a tradição religiosa do nosso povo, advinda, nos seus primórdios de Portugal e que se mantém viva até nossos dias, com a mesma fé e devo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>Assim, por entendermos ser justa a iniciativa, nos manifestamos favoravelmente a aprovação do Projeto de Lei nº 693, de 2011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)Hélio Nishimoto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a a proposição, conclusivamente, conforme voto do relator, nos termos dos artigos 31 e 33 do Regimento Intern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26-10-2011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Itamar Borges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Hélio Nishimoto – José Zico Prado – Geraldo Vinholi – Ana do Carmo – José Cândido – Reinaldo Alguz – Itamar Borges</w:t>
      </w:r>
    </w:p>
    <w:p>
      <w:pPr>
        <w:sectPr>
          <w:type w:val="nextPage"/>
          <w:pgSz w:w="11906" w:h="16838"/>
          <w:pgMar w:left="1701" w:right="170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48:00Z</dcterms:created>
  <dc:creator>DDO</dc:creator>
  <dc:description/>
  <dc:language>en-US</dc:language>
  <cp:lastModifiedBy>lenovo</cp:lastModifiedBy>
  <dcterms:modified xsi:type="dcterms:W3CDTF">2011-11-04T19:48:00Z</dcterms:modified>
  <cp:revision>3</cp:revision>
  <dc:subject/>
  <dc:title>Acessorios_Parecer.doc</dc:title>
</cp:coreProperties>
</file>