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>PARECER N° 1592, DE 201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ATIVIDADES ECONÔMICAS, SOBRE O PROJETO DE LEI N° 498, DE 2011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ind w:firstLine="1418"/>
        <w:rPr>
          <w:szCs w:val="24"/>
        </w:rPr>
      </w:pPr>
      <w:r>
        <w:rPr>
          <w:szCs w:val="24"/>
        </w:rPr>
        <w:t>De autoria da Deputada Heroilma Soares Tavares, o projeto em epígrafe pretende incluir no Calendário Turístico do Estado a “Festa do Peão de Boiadeiro e Cavalgada”, realizada, anualmente,  em setembro, no Município de Itaquaquecetuba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auta, nos termos do Regimento Interno Consolidado, a propositura não recebeu emendas ou substitutivos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meiramente, </w:t>
      </w:r>
      <w:r>
        <w:rPr>
          <w:rFonts w:cs="Times New Roman" w:ascii="Times New Roman" w:hAnsi="Times New Roman"/>
          <w:bCs/>
          <w:sz w:val="24"/>
          <w:szCs w:val="24"/>
        </w:rPr>
        <w:t xml:space="preserve">para avaliação quanto a seus aspectos constitucional, legal e jurídico, </w:t>
      </w:r>
      <w:r>
        <w:rPr>
          <w:rFonts w:cs="Times New Roman" w:ascii="Times New Roman" w:hAnsi="Times New Roman"/>
          <w:sz w:val="24"/>
          <w:szCs w:val="24"/>
        </w:rPr>
        <w:t>foi o projeto encaminhado à Comissão de Constituição, Justiça e Redação, que opinou por sua aprovação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seguida, a proposição foi conduzida a esta Comissão para nossa análise dos preceitos elencados no §12 do artigo 31 e nos termos do artigo 31, I, combinado com o artigo 33, II, ‘c’, todos do regimento citado.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 leitura da justificativa do autor, verificamos que o referido e tradicional evento é celebrado naquele Município há 13 anos, consagrando-se como a maior festa popular do Alto Tietê, e cujo número de participantes alcança a marca de 120 mil espectadores diários. 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stividade, de importância local e regional, tem grande e positivo impacto sobre a economia de Itaquaquecetuba, visto que propicia a geração de empregos, renda e oportunidades de negócios.   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escentamos ainda que, através de informação fornecida pelo Departamento de Documentação e Informação desta Casa, a Lei n° 7.092, de 1991, já incluiu no Calendário Turístico do Estado a “Festa do Peão de Boiadeiro de Itaquaquecetuba”, razão que nos leva a sugerir a inclusão do termo “Cavalgada” a seu texto, de forma a agregar o nome completo do evento em legislação já existente. Nesse sentido, propomos o seguinte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STITUTIV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ê-se ao Projeto de lei n°498, de 2011, a seguinte redação: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1° - Dê-se à Lei n° 7.092, de 30 de abril de 1991, a seguinte redação: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544" w:hanging="0"/>
        <w:jc w:val="both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Inclui a “Festa do Peão de Boiadeiro e Cavalgada de Itaquaquecetuba” no Calendário Turístico do Estado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ssembléia Legislativa do Estado de São Paulo decreta:</w:t>
      </w:r>
    </w:p>
    <w:p>
      <w:pPr>
        <w:pStyle w:val="TextosemFormatao"/>
        <w:spacing w:lineRule="auto" w:line="36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1º – Fica incluída no Calendário Turístico do Estado a “Festa do Peão de Boiadeiro e Cavalgada de Itaquaquecetuba”, realizada, anualmente, no mês de setembro, em Itaquaquecetuba.</w:t>
      </w:r>
    </w:p>
    <w:p>
      <w:pPr>
        <w:pStyle w:val="TextosemFormatao"/>
        <w:spacing w:lineRule="auto" w:line="36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Artigo 2º – Esta lei entra em vigor na data de sua publicação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º – Esta lei entra em vigor na data de sua publicação.”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, naquilo que nos compete examinar, somos favoráveis à aprovação do Projeto de Lei n° 498, de 2011, na forma do substitutivo ora apresentado. 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00"/>
        <w:jc w:val="both"/>
        <w:rPr/>
      </w:pPr>
      <w:r>
        <w:rPr/>
        <w:t>a) Ana do Carmo - Relatora</w:t>
      </w:r>
    </w:p>
    <w:p>
      <w:pPr>
        <w:pStyle w:val="Normal"/>
        <w:spacing w:lineRule="auto" w:line="360"/>
        <w:ind w:firstLine="1400"/>
        <w:jc w:val="both"/>
        <w:rPr>
          <w:szCs w:val="24"/>
        </w:rPr>
      </w:pPr>
      <w:r>
        <w:rPr/>
        <w:t>Aprovado o substitutivo, ficando prejudicado o projeto na sua forma original, conclusivamente, conforme voto da relatora, nos termos dos artigos 31 e 33 do regimento Interno.</w:t>
      </w:r>
    </w:p>
    <w:p>
      <w:pPr>
        <w:pStyle w:val="Normal"/>
        <w:spacing w:lineRule="auto" w:line="360"/>
        <w:ind w:firstLine="1400"/>
        <w:jc w:val="both"/>
        <w:rPr/>
      </w:pPr>
      <w:r>
        <w:rPr/>
        <w:t>Sala das Comissões, em 26/10/2011</w:t>
      </w:r>
    </w:p>
    <w:p>
      <w:pPr>
        <w:pStyle w:val="Normal"/>
        <w:spacing w:lineRule="auto" w:line="360"/>
        <w:ind w:firstLine="1400"/>
        <w:jc w:val="both"/>
        <w:rPr>
          <w:szCs w:val="24"/>
        </w:rPr>
      </w:pPr>
      <w:r>
        <w:rPr/>
        <w:t>a) Itamar Borges – Presidente</w:t>
      </w:r>
    </w:p>
    <w:p>
      <w:pPr>
        <w:pStyle w:val="Normal"/>
        <w:spacing w:lineRule="auto" w:line="360"/>
        <w:ind w:firstLine="1400"/>
        <w:jc w:val="both"/>
        <w:rPr/>
      </w:pPr>
      <w:r>
        <w:rPr/>
        <w:t>Reinaldo Alguz – Hélio Nishimoto – Ana do Carmo – José Cândido - Itamar Borges – Geraldo Vinholi – José Zico Prado</w:t>
      </w:r>
    </w:p>
    <w:sectPr>
      <w:headerReference w:type="default" r:id="rId2"/>
      <w:type w:val="nextPage"/>
      <w:pgSz w:w="11906" w:h="16838"/>
      <w:pgMar w:left="1701" w:right="1417" w:gutter="0" w:header="709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552"/>
      <w:jc w:val="both"/>
    </w:pPr>
    <w:rPr>
      <w:rFonts w:ascii="Times New Roman" w:hAnsi="Times New Roman" w:cs="Times New Roman"/>
      <w:sz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0:06:00Z</dcterms:created>
  <dc:creator>DDO</dc:creator>
  <dc:description/>
  <dc:language>en-US</dc:language>
  <cp:lastModifiedBy>ALESP</cp:lastModifiedBy>
  <dcterms:modified xsi:type="dcterms:W3CDTF">2011-11-04T20:06:00Z</dcterms:modified>
  <cp:revision>2</cp:revision>
  <dc:subject/>
  <dc:title>Acessorios_Cota.doc</dc:title>
</cp:coreProperties>
</file>