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603 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81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Alex Manente, o projeto em epígrafe tem por objetivo denominar de "João Anzanello” o trevo localizado no km 292 da Rodovia José Fregonesi – SP 328, em Cravinhos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8ª a 92ª Sessões Ordinárias, de 22/08/11 a 29/08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 que, na verdade, trata-se de um Complexo Viário de Retorno e Acesso a Cravinhos – SPD 291/328, localizado no km 291,700 da Rodovia José Fregonesi – SP 32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781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781,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omina próprio público que especi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Passa a denominar-se “João Anzanello” o </w:t>
      </w:r>
      <w:r>
        <w:rPr>
          <w:rFonts w:cs="Times New Roman" w:ascii="Times New Roman" w:hAnsi="Times New Roman"/>
          <w:sz w:val="24"/>
        </w:rPr>
        <w:t>Complexo Viário de Retorno e Acesso a Cravinhos – SPD 291/328, localizado no km 291,700 da Rodovia José Fregonesi – SP 328</w:t>
      </w:r>
      <w:r>
        <w:rPr>
          <w:rFonts w:cs="Times New Roman" w:ascii="Times New Roman" w:hAnsi="Times New Roman"/>
          <w:i/>
          <w:sz w:val="24"/>
        </w:rPr>
        <w:t>, no Município de Cravinh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781, de 2011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8-9-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André Soares – Fernando Capez – Afonso Lobato – João Antonio – Geraldo Cruz – Alex Manente – Vanessa Dam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10:00Z</dcterms:created>
  <dc:creator>DDO</dc:creator>
  <dc:description/>
  <dc:language>en-US</dc:language>
  <cp:lastModifiedBy>lenovo</cp:lastModifiedBy>
  <cp:lastPrinted>2011-11-04T18:10:00Z</cp:lastPrinted>
  <dcterms:modified xsi:type="dcterms:W3CDTF">2011-11-04T20:10:00Z</dcterms:modified>
  <cp:revision>3</cp:revision>
  <dc:subject/>
  <dc:title>Acessorios_Parecer.doc</dc:title>
</cp:coreProperties>
</file>