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PARECER Nº   1604,   DE  2011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DA COMISSÃO DE TRANSPORTES E COMUNICAÇÕES, SOBRE O PROJETO DE LEI Nº 781, DE 2011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De autoria do ilustre Deputado Alex Manente, o Projeto de lei nº 781, de 2011, tem a finalidade de dar denominação a próprio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Regimentalmente, a referida proposta cumpriu pauta, não tendo recebido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Em seguida, recebeu parecer favorável à aprovação da propositura da Comissão de Constituição, Justiça e Redação, na forma do Substitutiv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Vem agora a esta Comissão de Transportes e Comunicações, para ser apreciada quanto ao méri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ab/>
        <w:tab/>
        <w:t>Ao fazê-lo, verificamos que o projeto pretender homenagear a memória de João Anzanello, personalidade conhecida e querida na cidade de Cravinhos, que prestou inúmeros serviços relevantes à comun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Assim sendo, manifestamo-nos favoravelmente à aprovação do Projeto de lei nº 781, de 2011, na forma do Substitutivo apresentado pela Comissão de Constituição, Justiça e Red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  <w:b/>
        </w:rPr>
        <w:t xml:space="preserve">Baleia Rossi – </w:t>
      </w:r>
      <w:r>
        <w:rPr>
          <w:rFonts w:cs="Arial (W1);Arial"/>
        </w:rPr>
        <w:t>Relator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Aprovado, conclusivamente, o substitutivo apresentado pela CCJR e prejudicado o projeto na forma original, conforme voto do relator, nos termos dos artigos 31 e 33 do Regimento Interno.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Sala das Comissões, em  26-10-2011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Edmir Chedid – Presidente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 xml:space="preserve">Carlão Pignatari – Edmir Chedid- Baleia Rossi – João Caramez – Roberto Morais – Rogério Nogueira – Gerson Bittencourt – Antonio Mentor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ab/>
        <w:tab/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16:00Z</dcterms:created>
  <dc:creator>DDO</dc:creator>
  <dc:description/>
  <dc:language>en-US</dc:language>
  <cp:lastModifiedBy>lenovo</cp:lastModifiedBy>
  <cp:lastPrinted>2011-11-04T18:16:00Z</cp:lastPrinted>
  <dcterms:modified xsi:type="dcterms:W3CDTF">2011-11-04T20:16:00Z</dcterms:modified>
  <cp:revision>3</cp:revision>
  <dc:subject/>
  <dc:title>Acessorios_Parecer.doc</dc:title>
</cp:coreProperties>
</file>