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3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José Bittencourt, o projeto em epígrafe dispõe sobre a implantação do Sistema de Identificação e Registro de Animais (SIRA) no Estado, estabelecendo a obrigatoriedade de registro para as espécies canina, felina e para os eqüíde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2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7 a 13/04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também está em consonância com o disposto no artigo 24, VI, da Constituição Federal, que declara ser competência concorrente da União, dos Estados e do Distrito Federal legislar sobre fa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° 236, de 2011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3544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EPUTADO ANTONIO SALIM CURIATI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9453 041111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3:00Z</dcterms:created>
  <dc:creator>DDO</dc:creator>
  <dc:description/>
  <dc:language>en-US</dc:language>
  <cp:lastModifiedBy>Lenovo</cp:lastModifiedBy>
  <cp:lastPrinted>2011-11-04T19:19:00Z</cp:lastPrinted>
  <dcterms:modified xsi:type="dcterms:W3CDTF">2011-11-04T21:23:00Z</dcterms:modified>
  <cp:revision>2</cp:revision>
  <dc:subject/>
  <dc:title>Acessorios_Parecer.doc</dc:title>
</cp:coreProperties>
</file>