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szCs w:val="24"/>
        </w:rPr>
        <w:t xml:space="preserve">PARECER Nº </w:t>
        <w:tab/>
        <w:t xml:space="preserve">                      , DE 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903, DE 2003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e autoria do Deputado Carlinhos Almeida e outros, o projeto em epígrafe pretende dispor sobre a obrigatoriedade de manutenção de exemplares da Bíblia Sagrada nos acervos das bibliotecas e das unidades escolares públicas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 propositura esteve em pauta nos termos regimentais, sem receber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fim de ser analisado quanto aos seus aspectos constitucional, legal e jurídico, foi o projeto encaminhado à Comissão de Constituição e Justiça (atualmente denominada Comissão de Constituição, Justiça e Redação), que opinou por sua aprovação com emenda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Cs w:val="24"/>
        </w:rPr>
        <w:t>Em seguida, a fim de ser analisada quanto ao mérito, a propositura seguiu para a Comissão de Educação e Cultura, que opinou por sua aprovação, na forma do substitutivo que apresentou e pela rejeição da emenda proposta pela Comissão de Constituição, Justiça e Redação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Em continuidade ao processo legislativo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Cs w:val="24"/>
        </w:rPr>
        <w:t>Esta propositura pretende obrigar o Poder Público a manter exemplares da Bíblia Sagrada nos acervos de bibliotecas e unidades escolares da rede estadual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 emenda sugerida pela Comissão de Constituição, Justiça e Redação exige que tais locais disponibilizem volumes revistos e atualizados da Bíblia, enquanto o substitutivo proposto pela Comissão de Educação e Cultura almeja que bibliotecas e escolas públicas mantenham também livros sagrados e manuais referentes às diversas crenças religiosas, revistos e atualizados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a análise da matéria, acreditamos que manter esse grande número de publicações diversas em órgãos estaduais e, ainda, em versões atualizadas acarretaria grande despesa aos cofres estaduais. Portanto, a emenda apresentada pela Comissão de Constituição, Justiça e Redação e o substitutivo proposto pela Comissão de Educação e Cultura não recebem o nosso apoio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Cs w:val="24"/>
        </w:rPr>
        <w:t>Visto que bibliotecas públicas costumam manter em seu acervo exemplares da Bíblia Sagrada, e que o artigo 4° da proposição prevê os recursos necessários para atender às novas despesas, não observ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Cs w:val="24"/>
        </w:rPr>
        <w:t>Portanto, somos favoráveis à aprovação do Projeto de Lei nº 903, de 2003, bem como contrários à emenda proposta pela Comissão de Constituição, Justiça e Redação e ao substitutivo da Comissão de Educação e Cultura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DEPUTADO LUIZ CLAUDIO MARCOL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                                   Relato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pl903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4241 091111 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63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35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279"/>
        </w:tabs>
        <w:ind w:left="227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423"/>
        </w:tabs>
        <w:ind w:left="242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567"/>
        </w:tabs>
        <w:ind w:left="256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711"/>
        </w:tabs>
        <w:ind w:left="271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855"/>
        </w:tabs>
        <w:ind w:left="285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999"/>
        </w:tabs>
        <w:ind w:left="299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143"/>
        </w:tabs>
        <w:ind w:left="314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3:00Z</dcterms:created>
  <dc:creator>DDO</dc:creator>
  <dc:description/>
  <dc:language>en-US</dc:language>
  <cp:lastModifiedBy>lenovo</cp:lastModifiedBy>
  <dcterms:modified xsi:type="dcterms:W3CDTF">2011-11-09T01:53:00Z</dcterms:modified>
  <cp:revision>2</cp:revision>
  <dc:subject/>
  <dc:title>Acessorios_Parecer.doc</dc:title>
</cp:coreProperties>
</file>