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ARECER  Nº 1615, DE 201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555, DE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iniciativa do nobre Deputado Orlando Morando, o Projeto de Lei nº. 555, de 2009, objetiva alterar o artigo 1º da Lei nº. 131.74, de 23 de julho de 2008, que dispõe sobre a comercialização de banana “in natura” no Estado de São Pa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. 555, de 2009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eia Rossi – Rel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arecer do relator, favorável à proposi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3-9-2009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rnando Capez – Ana Perugini – André Soares – Afonso Lobato – Antonio Salim Curiati – Roque Barbiere – Vanderlei Siraque 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28:00Z</dcterms:created>
  <dc:creator>DDO</dc:creator>
  <dc:description/>
  <dc:language>en-US</dc:language>
  <cp:lastModifiedBy>Lenovo</cp:lastModifiedBy>
  <dcterms:modified xsi:type="dcterms:W3CDTF">2011-11-09T18:28:00Z</dcterms:modified>
  <cp:revision>2</cp:revision>
  <dc:subject/>
  <dc:title>Acessorios_Parecer.doc</dc:title>
</cp:coreProperties>
</file>