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sz w:val="24"/>
        </w:rPr>
      </w:pPr>
      <w:r>
        <w:rPr>
          <w:b/>
          <w:bCs/>
          <w:sz w:val="24"/>
        </w:rPr>
        <w:t>PARECER</w:t>
      </w:r>
      <w:r>
        <w:rPr>
          <w:sz w:val="24"/>
        </w:rPr>
        <w:t xml:space="preserve"> </w:t>
      </w:r>
      <w:r>
        <w:rPr>
          <w:b/>
          <w:bCs/>
          <w:sz w:val="24"/>
        </w:rPr>
        <w:t>Nº 1616, DE 2011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b/>
          <w:bCs/>
          <w:sz w:val="24"/>
        </w:rPr>
        <w:t>DE RELATOR ESPECIAL, EM SUBSTITUIÇÃO AO DA COMISSÃO DE ATIVIDADES ECONÔMICAS</w:t>
      </w:r>
      <w:r>
        <w:rPr>
          <w:sz w:val="24"/>
        </w:rPr>
        <w:t xml:space="preserve">, </w:t>
      </w:r>
      <w:r>
        <w:rPr>
          <w:b/>
          <w:bCs/>
          <w:sz w:val="24"/>
        </w:rPr>
        <w:t>SOBRE O PROJETO DE LEI Nº 555, DE 2009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De autoria do Deputado Orlando Morando, o Projeto de lei nº 555, de 2009, dispõe sobre a comercialização de banana “in natura” no Estado de São Paulo. </w:t>
      </w:r>
    </w:p>
    <w:p>
      <w:pPr>
        <w:pStyle w:val="TextBodyIndent"/>
        <w:ind w:left="0" w:hanging="0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ab/>
        <w:tab/>
        <w:t>Nos termos regimentais, a proposta esteve em pauta nos dias correspondentes às 96ª à 100ª Sessões Ordinárias (de 05/08/09 a 11/08/09), não tendo recebido emendas ou substitutivos, conforme certidão de fls. 04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ab/>
        <w:tab/>
        <w:tab/>
        <w:t>Em prosseguimento ao processo legislativo a iniciativa foi remetida à Comissão de Constituição e Justiça, oportunidade na qual opinou pela sua aprovação, nos termos do parecer exarado pelo Deputado Baleia Rossi a fls. 05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</w:t>
      </w:r>
      <w:r>
        <w:rPr>
          <w:sz w:val="24"/>
        </w:rPr>
        <w:tab/>
        <w:t>Na seqüência do processo legislativo foi a propositura encaminhada à Comissão de Economia e Planejamento, a fim de ser apreciada no tocante à sua competência, nos termos do artigo 31 § 2º do antigo regimento intern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ab/>
        <w:tab/>
        <w:t>Não tendo aquele órgão técnico se manifestado dentro do prazo regimental, fomos designados para examinar e exarar o competente relatório sobre a matéria em questão, agora nos termos do § 12, do artigo 31, da XIV Consolidação do Regimento Interno, pela Comissão de Atividades Econômicas.</w:t>
      </w:r>
    </w:p>
    <w:p>
      <w:pPr>
        <w:pStyle w:val="TextBodyIndent"/>
        <w:ind w:left="0" w:hanging="0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</w:t>
      </w:r>
      <w:r>
        <w:rPr>
          <w:sz w:val="24"/>
        </w:rPr>
        <w:tab/>
        <w:t>Em o fazendo, verificamos que a propositura, como já dissemos, pretende alterar a redação da Lei nº 13.174, de 2008, que dispõe sobre a comercialização de banana “in natura”, no Estado de São Paulo, determinando a comercialização do produto mediante a indicação expressa por quilo nas feiras livres e sacolões, de modo a liberar os comerciantes da obrigatoriedade de apresentarem os indicadores previstos na legislação alterada, quais sejam: peso liquido e valor do produt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ab/>
        <w:tab/>
        <w:t>A nosso ver, na hipótese de converter-se em lei, a matéria em discussão atenderá a uma das inúmeras reivindicações da atividade de consumo, que está a exigir maior respeito e atenção ao seu principal agente: o consumidor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ab/>
        <w:tab/>
        <w:t>Revela-se oportuno esclarecer que a dinamização do comércio, sobretudo nos dias atuais, embala-se, entre outras coisas, na necessidade de refletir um sentimento de respeito para com o poder de compra dos seus usuários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ab/>
        <w:tab/>
        <w:tab/>
        <w:t xml:space="preserve">Com efeito, no dia-dia a permanência da comercialização do produto condicionado aos moldes adotados e ora alterados tornará ao longo do tempo o comércio nas férias livres e sacolões públicos inviável, na medida em que provocará o aumento progressivo no preço e o prejuízo na ampliação da concorrência entre os agentes comerciais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ab/>
        <w:tab/>
        <w:tab/>
        <w:t xml:space="preserve">De outra parte, não podemos nos esquecer que toda e qualquer iniciativa que venha prestigiar o consumidor e facilitar a comercialização, torna-se mola impulsionadora de compra e, por conseqüência, propulsora da economia, mormente nos termos proposto no bojo do presente projeto,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rFonts w:eastAsia="Arial (W1);Arial"/>
          <w:sz w:val="24"/>
        </w:rPr>
        <w:t xml:space="preserve">                                 </w:t>
      </w:r>
      <w:r>
        <w:rPr>
          <w:b/>
          <w:sz w:val="24"/>
        </w:rPr>
        <w:t>Nesse diapasão, no âmbito que nos compete opinar, somos favoráveis ao Projeto de lei nº 555, de 2009.</w:t>
      </w:r>
    </w:p>
    <w:p>
      <w:pPr>
        <w:pStyle w:val="TextBodyIndent"/>
        <w:rPr>
          <w:rFonts w:eastAsia="Arial (W1);Arial"/>
          <w:b/>
          <w:b/>
          <w:sz w:val="24"/>
        </w:rPr>
      </w:pPr>
      <w:r>
        <w:rPr>
          <w:rFonts w:eastAsia="Arial (W1);Arial"/>
          <w:b/>
          <w:sz w:val="24"/>
        </w:rPr>
        <w:t xml:space="preserve"> </w:t>
      </w:r>
    </w:p>
    <w:p>
      <w:pPr>
        <w:pStyle w:val="TextBodyIndent"/>
        <w:ind w:left="2832" w:hanging="0"/>
        <w:rPr/>
      </w:pPr>
      <w:r>
        <w:rPr>
          <w:sz w:val="24"/>
        </w:rPr>
        <w:t xml:space="preserve">a) Hélio Nishimoto - </w:t>
      </w:r>
      <w:r>
        <w:rPr>
          <w:sz w:val="24"/>
          <w:szCs w:val="24"/>
        </w:rPr>
        <w:t>Relator Especial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33:00Z</dcterms:created>
  <dc:creator>DDO</dc:creator>
  <dc:description/>
  <dc:language>en-US</dc:language>
  <cp:lastModifiedBy>Lenovo</cp:lastModifiedBy>
  <dcterms:modified xsi:type="dcterms:W3CDTF">2011-11-09T18:33:00Z</dcterms:modified>
  <cp:revision>2</cp:revision>
  <dc:subject/>
  <dc:title>Acessorios_Parecer.doc</dc:title>
</cp:coreProperties>
</file>