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 1643,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 COMISSÃO DE DEFESA DOS DIREITOS DA PESSOA HUMANA, DA CIDADANIA, DA PARTICIPAÇÃO E DAS QUESTÕES SOCIAIS, SOBRE O PROJETO DE LEI Nº 174,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autoria do Deputado Celso Giglio, o Projeto de Lei n.º 174, de 2011 “Determina que toda repartição pública ou estabelecimento privado, quando prestador de serviços, deverá ostentar, em primeiro lugar visível para o público, placa ou painel com alerta sobre os direitos do idos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s termos regimentais, o projeto esteve em pauta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nicialmente, o Projeto de lei n.º 174, de 2011, foi encaminhado à Comissão de Constituição, Justiça e Redação, para analisar a proposição de acordo com o artigo 31, § 1º, do mesmo diploma legal, que opinou favorável por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seguida, a proposição foi conduzida a esta Comissão para nossa análise dos preceitos elencados no § 13 do artigo 31 e nos termos do artigo 31, I, todos do regimen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erificamos que o projeto, basicamente, pretende que seja disponibilizado em toda repartição pública ou estabelecimento privado, quando prestador de serviços, placa ou painel com alerta sobre os direitos assistidos ao idoso conforme o disposto na Lei Federal n.º 10.741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 mérito, julgamos pertinentes as medidas pretendidas pelo projeto na medida em que procura proteger nossos idosos de eventuais descumprimentos a Lei Federal n.º 10.741/2003, ostentando em lugar visível para o público, placa o u painel com alerta sobre os direitos do id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ssim, naquilo que nos compete examinar, somos </w:t>
      </w:r>
      <w:r>
        <w:rPr>
          <w:b/>
        </w:rPr>
        <w:t>favoráveis</w:t>
      </w:r>
      <w:r>
        <w:rPr/>
        <w:t xml:space="preserve"> à aprovação do Projeto de Lei n.º 0174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/>
        <w:t>a) José Cândido - Relator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31/8/2011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Adriano Diogo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driano Diogo – Leci Brandão – Gilmaci Santos – Heroilma Soares – Carlos Bezerra – André Soares – Rita Passos – José Cândido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6:00Z</dcterms:created>
  <dc:creator>DDO</dc:creator>
  <dc:description/>
  <cp:keywords/>
  <dc:language>en-US</dc:language>
  <cp:lastModifiedBy>ALESP</cp:lastModifiedBy>
  <dcterms:modified xsi:type="dcterms:W3CDTF">2011-11-09T18:40:00Z</dcterms:modified>
  <cp:revision>3</cp:revision>
  <dc:subject/>
  <dc:title>Acessorios_Parecer.doc</dc:title>
</cp:coreProperties>
</file>