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650 , DE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. 329,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rge Caruso, o Projeto de Lei nº. 329, de 2009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lterar a Lei nº. 10.215, de 19 de janeiro de 1999, que dispõe sobre a Política Estadual de Conscientização e Orientação sobre o L.E.S. – Lúpus Eritematoso Sistêmico, incluindo o Lúpus Eritematoso Discóide – L.E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329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/>
      </w:pPr>
      <w:r>
        <w:rPr/>
        <w:t>Aprovado o parecer do relator, favorável á proposição.</w:t>
      </w:r>
    </w:p>
    <w:p>
      <w:pPr>
        <w:pStyle w:val="Normal"/>
        <w:rPr/>
      </w:pPr>
      <w:r>
        <w:rPr/>
        <w:t xml:space="preserve">Sala das Comissões, em 19/8/2009 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720" w:hanging="0"/>
        <w:rPr/>
      </w:pPr>
      <w:r>
        <w:rPr/>
        <w:t>Fernando Capez – Vanderlei Siraque – Afonso Lobato – Ana Perugini – André Soares – Cássio Navarro – Baleia Rossi – Antonio Salim Curiat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4:00Z</dcterms:created>
  <dc:creator>DDO</dc:creator>
  <dc:description/>
  <dc:language>en-US</dc:language>
  <cp:lastModifiedBy>Lenovo</cp:lastModifiedBy>
  <cp:lastPrinted>2011-11-09T16:43:00Z</cp:lastPrinted>
  <dcterms:modified xsi:type="dcterms:W3CDTF">2011-11-09T18:44:00Z</dcterms:modified>
  <cp:revision>2</cp:revision>
  <dc:subject/>
  <dc:title>Acessorios_Parecer.doc</dc:title>
</cp:coreProperties>
</file>