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45,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00, DE 2011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ndré Soares, o Projeto de lei nº 300, de 2011, tem o objetivo de dispor sobre a divulgação de mensagem ao consumidor quando da contratação de produtos e serviços fora do estabelecimento comer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opositura tramita em regime ordinário, tendo estado em pauta nos dias correspondentes às 22ª a 26ª Sessões Ordinárias, de 14 a 20/04/11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a esta Comissão de Constituição, Justiça e Redação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mbramos, ainda, que se trata de matéria de competência concorrente, da União, Estados e Distrito Federal, conforme disposto no artigo 24, incisos V e VIII, da Constituição Federal, cabendo ao Estado legislar sobre produção e consumo, bem como responsabilidade por danos ao consumidor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Verificamos, ao examinar o projeto, que este, tem o objetivo de dispor sobre a divulgação de mensagem ao consumidor quando da contratação de produtos e serviços fora do estabelecimento comercial, medida esta que dá ao consumidor a possibilidade de se arrepender do que adquiriu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este motivo, nada mais justo que divulgar este direito do consumidor, que se encontra preservado no artigo 49 da Lei Federal 8.078/90, que passamos a transcrever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49 - O consumidor pode desistir do contrato, no prazo de 07 (sete) dias a contar de sua assinatura ou do ato de recebimento do produto ou serviço, sempre que a contratação de fornecimento de produtos e serviços ocorrer fora do estabelecimento comercial, especialmente por telefone ou a domicílio.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Se o consumidor exercitar o direito de arrependimento previsto neste artigo, os valores eventualmente pagos, a qualquer título, durante o prazo de reflexão, serão devolvidos, de imediato, monetariamente atualizados.”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entendemos que a propositura atende aos aspectos que cabe a esta Comissão analisar, razão pela qual manifestamo-nos favoravelmente ao Projeto de lei nº 300, de 2011.</w:t>
      </w:r>
    </w:p>
    <w:p>
      <w:pPr>
        <w:pStyle w:val="Corpodetexto3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Afonso Lobato - Relator</w:t>
      </w:r>
    </w:p>
    <w:p>
      <w:pPr>
        <w:pStyle w:val="Normal"/>
        <w:spacing w:lineRule="auto" w:line="48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48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6/2011</w:t>
      </w:r>
    </w:p>
    <w:p>
      <w:pPr>
        <w:pStyle w:val="Normal"/>
        <w:spacing w:lineRule="auto" w:line="48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ind w:firstLine="1400"/>
        <w:jc w:val="both"/>
        <w:rPr/>
      </w:pPr>
      <w:r>
        <w:rPr>
          <w:sz w:val="24"/>
          <w:szCs w:val="24"/>
        </w:rPr>
        <w:t>Alex Manente – Maria Lúcia Amary – Vanessa Damo – André Soares – Fernando Capez – Geraldo Cruz – João Antonio – Cauê Macris – Reinaldo Alguz – Alencar Santana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2:00Z</dcterms:created>
  <dc:creator>DDO</dc:creator>
  <dc:description/>
  <dc:language>en-US</dc:language>
  <cp:lastModifiedBy>ALESP</cp:lastModifiedBy>
  <cp:lastPrinted>2011-06-07T13:21:00Z</cp:lastPrinted>
  <dcterms:modified xsi:type="dcterms:W3CDTF">2011-11-09T18:52:00Z</dcterms:modified>
  <cp:revision>2</cp:revision>
  <dc:subject/>
  <dc:title>Acessorios_Parecer.doc</dc:title>
</cp:coreProperties>
</file>