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1620, DE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ATIVIDADES ECONÔMICAS, SOBRE O PROJETO DE LEI Nº 316, DE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De autoria do Nobre deputado Mauro Bragato, o Projeto de Lei nº 0316, de 2011, tem por objetivo implantar o Programa Turístico Costa Oeste Paulista, que engloba um conjunto de ações voltadas para a </w:t>
      </w:r>
      <w:r>
        <w:rPr>
          <w:rFonts w:cs="Times New Roman" w:ascii="Times New Roman" w:hAnsi="Times New Roman"/>
          <w:bCs/>
          <w:sz w:val="28"/>
          <w:szCs w:val="28"/>
        </w:rPr>
        <w:t xml:space="preserve">área estratégica de infraestrutura, gestão e fomento, </w:t>
      </w:r>
      <w:r>
        <w:rPr>
          <w:rFonts w:cs="Times New Roman" w:ascii="Times New Roman" w:hAnsi="Times New Roman"/>
          <w:sz w:val="28"/>
          <w:szCs w:val="28"/>
        </w:rPr>
        <w:t>bem como para orientar o desenvolvimento sustentável do turismo na Região Oeste do Estado de São Paulo</w:t>
      </w:r>
      <w:r>
        <w:rPr>
          <w:rFonts w:cs="Times New Roman" w:ascii="Times New Roman" w:hAnsi="Times New Roman"/>
          <w:bCs/>
          <w:sz w:val="28"/>
          <w:szCs w:val="28"/>
        </w:rPr>
        <w:t xml:space="preserve"> e proporcionar a inclusão social de sua população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A proposição esteve em pauta no período regimental, não tendo recebido emendas ou substitutivo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A Comissão de Constituição e Justiça se pronunciou no prazo regimental, com parecer favorável exarado pelo Relator sobre a matéria, no tocante aos aspectos constitucionais, legais e jurídic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Diante do parecer favorável da Douta Comissão de Constituição e Justiça à aprovação do Projeto de Lei nº 0316, de 2011, a propositura em tela foi encaminhada, no prazo regimental, à Comissão de Atividades Econômic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Cabe-nos, nesta oportunidade, nos termos do § 12, do art. 31, do Regimento Interno Consolidado, emitir parecer pela Comissão de Atividades Econômicas, analisando o mérito da propositur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Ao fazê-lo, verificamos que a exposição de motivos que acompanha a proposta esclarece as razões determinantes da iniciativa, que é de inegável interesse públic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Trata-se, portanto, de uma ação afirmativa voltada para o desenvolvimento econômico por meio de desenvolvimento setorial estratégico para o incremento do turism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Assim sendo, não havendo óbices, manifestamo-nos </w:t>
      </w:r>
      <w:r>
        <w:rPr>
          <w:rFonts w:cs="Times New Roman" w:ascii="Times New Roman" w:hAnsi="Times New Roman"/>
          <w:b/>
          <w:sz w:val="28"/>
          <w:szCs w:val="28"/>
        </w:rPr>
        <w:t>favoravelmente à aprovação do Projeto de Lei nº 0316, de 20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right="-5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io Nishimoto – Relator</w:t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como parecer o voto do relator, favorável à proposição.</w:t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17-8-2011.</w:t>
      </w:r>
    </w:p>
    <w:p>
      <w:pPr>
        <w:pStyle w:val="Normal"/>
        <w:numPr>
          <w:ilvl w:val="0"/>
          <w:numId w:val="3"/>
        </w:numPr>
        <w:ind w:left="720" w:right="-5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amar Borges – Presidente</w:t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lio Nishimoto – José Zico Prado – Dilmo dos Santos – Ana do Carmo – José Cândido – Itamar Borges </w:t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</w:rPr>
      </w:pPr>
      <w:r>
        <w:rPr>
          <w:rFonts w:cs="Arial (W1);Arial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50:00Z</dcterms:created>
  <dc:creator>DDO</dc:creator>
  <dc:description/>
  <dc:language>en-US</dc:language>
  <cp:lastModifiedBy>Lenovo</cp:lastModifiedBy>
  <dcterms:modified xsi:type="dcterms:W3CDTF">2011-11-09T18:50:00Z</dcterms:modified>
  <cp:revision>2</cp:revision>
  <dc:subject/>
  <dc:title>Acessorios_Parecer.doc</dc:title>
</cp:coreProperties>
</file>