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1621, DE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316, DE 201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uro Bragato, o projeto em epígrafe tem por objetivo implantar o Programa Turístico Costa Oeste Paulista no Estado de São Paulo, e fixa outras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 que manifestou-se favoravelmente ao projeto quanto aos seus aspectos constitucional, legal e jurí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foi o projeto encaminhado para a Comissão de Atividades Econômicas que analisou-o quanto ao mérito, também manifestando-se favoravelmente à propositur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a implantação de políticas afirmativas voltadas ao desenvolvimento econômico através de desenvolvimento setorial estratégico para o incremento do turismo especificamente da região da Costa Oeste Paulist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iante do exposto, manifestamo-nos favoravelmente à aprovação do Projeto de Lei nº 316 de 2011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Roberto Engler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5-10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Luiz Claudio Marcolin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Luiz Claudio Marcolino – Simão Pedro – Mauro Bragato – Carlão Pignatari – Vanessa Damo – Vitor Sapienza – Orlando Bolçone – Cauê Macris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6:00Z</dcterms:created>
  <dc:creator>DDO</dc:creator>
  <dc:description/>
  <dc:language>en-US</dc:language>
  <cp:lastModifiedBy>Lenovo</cp:lastModifiedBy>
  <dcterms:modified xsi:type="dcterms:W3CDTF">2011-11-09T18:56:00Z</dcterms:modified>
  <cp:revision>2</cp:revision>
  <dc:subject/>
  <dc:title>Acessorios_Parecer.doc</dc:title>
</cp:coreProperties>
</file>