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1647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660, DE 2009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Fernando Capez, o projeto em epígrafe objetiva alterar a Lei nº 9.470, de 27 de dezembro de 1996, para </w:t>
      </w:r>
      <w:r>
        <w:rPr>
          <w:rFonts w:eastAsia="MS Mincho;ＭＳ 明朝" w:cs="Times New Roman" w:ascii="Times New Roman" w:hAnsi="Times New Roman"/>
          <w:sz w:val="24"/>
          <w:szCs w:val="24"/>
        </w:rPr>
        <w:t>proibir a venda, a distribuição ou utilização de máscara que dissimule ou dificulte a identificação de quem estiver nos estádios de futebol, ginásios de esporte e estabelecimentos congên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</w:t>
      </w:r>
      <w:r>
        <w:rPr>
          <w:rFonts w:cs="Times New Roman" w:ascii="Times New Roman" w:hAnsi="Times New Roman"/>
          <w:sz w:val="24"/>
        </w:rPr>
        <w:t xml:space="preserve">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07ª a 111ª Sessões Ordinárias, de 20/08/09 a 26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660, de 2009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ndré Soares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8/10/2009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na Perugini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a Perugini – Afonso Lobato – Fernando Capez – Maria Lúcia Amary – André Soares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5:00Z</dcterms:created>
  <dc:creator>DDO</dc:creator>
  <dc:description/>
  <dc:language>en-US</dc:language>
  <cp:lastModifiedBy>ALESP</cp:lastModifiedBy>
  <dcterms:modified xsi:type="dcterms:W3CDTF">2011-11-09T19:05:00Z</dcterms:modified>
  <cp:revision>2</cp:revision>
  <dc:subject/>
  <dc:title>Acessorios_Parecer.doc</dc:title>
</cp:coreProperties>
</file>