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649,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660, de 2009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Fernando Capez, o projeto de lei em epígrafe acrescenta inciso ao artigo 5º da Lei nº 9.470, de 27 de dezembro de 1996, que dispõe sobre a manutenção de toda a lotação com lugares numerados nos estádios de futebol, ginásio de esporte e estabelecimentos congêneres. A proposição proíbe a venda, distribuição ou utilização de máscara ou qualquer outra vestimenta ou artefato que dissimule ou dificulte a identificação de freqüentadores dos lugares acima citad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07ª a 111ª Sessões Ordinárias, de 20 a 26/08/2009, não recebendo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 e Justiça, atualmente denominada Comissão de Constituição, Justiça e Redação, que exarou parecer favorável à proposi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propositura foi encaminhada à Comissão de Segurança Pública e Assuntos Penitenciários, que se manifestou por sua aprova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, para que fossem analisados os aspectos previstos no § 2º do artigo 31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nossa análise, verificamos que a matéria constante do projeto está prevista na Lei nº 14.309/2010 – Orçamento do Estado 2011, ao tratar da Secretaria da Segurança Pública (órgão 18000). Para este órgão, há previsão de programa de policiamento ostensivo, ligado à ação de defesa do cidadão. Com isso, o Estado é capaz de fiscalizar e reprimir o uso indevido de determinados objetos nos estabelecimentos esportivos. 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destaque, no orçamento, de recursos para a realização de despesas relacionadas com a matéria elencada no Projeto de Lei n.º 660/2009, no que nos compete analisar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sua aprov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400"/>
        <w:jc w:val="both"/>
        <w:rPr>
          <w:lang w:val="es-ES_tradnl"/>
        </w:rPr>
      </w:pPr>
      <w:r>
        <w:rPr>
          <w:lang w:val="es-ES_tradnl"/>
        </w:rPr>
        <w:t>a) Regina Gonçalves – Relatora</w:t>
      </w:r>
    </w:p>
    <w:p>
      <w:pPr>
        <w:pStyle w:val="Normal"/>
        <w:spacing w:lineRule="auto" w:line="360" w:before="120" w:after="120"/>
        <w:ind w:firstLine="1400"/>
        <w:jc w:val="both"/>
        <w:rPr/>
      </w:pPr>
      <w:r>
        <w:rPr/>
        <w:t>Aprovado como parecer o voto da relatora, favorável à proposição.</w:t>
      </w:r>
    </w:p>
    <w:p>
      <w:pPr>
        <w:pStyle w:val="Normal"/>
        <w:spacing w:lineRule="auto" w:line="360" w:before="120" w:after="120"/>
        <w:ind w:firstLine="1400"/>
        <w:jc w:val="both"/>
        <w:rPr/>
      </w:pPr>
      <w:r>
        <w:rPr/>
        <w:t>Sala das Comissões, em 25/10/2011</w:t>
      </w:r>
    </w:p>
    <w:p>
      <w:pPr>
        <w:pStyle w:val="Normal"/>
        <w:spacing w:lineRule="auto" w:line="360" w:before="120" w:after="120"/>
        <w:ind w:firstLine="1400"/>
        <w:jc w:val="both"/>
        <w:rPr/>
      </w:pPr>
      <w:r>
        <w:rPr/>
        <w:t>a) Mauro Bragato – Presidente</w:t>
      </w:r>
    </w:p>
    <w:p>
      <w:pPr>
        <w:pStyle w:val="Normal"/>
        <w:spacing w:lineRule="auto" w:line="360" w:before="120" w:after="120"/>
        <w:ind w:firstLine="1400"/>
        <w:jc w:val="both"/>
        <w:rPr/>
      </w:pPr>
      <w:r>
        <w:rPr/>
        <w:t xml:space="preserve">Mauro Bragato – Vitor Sapienza – Orlando Bolçone – Luiz Cláudio Marcolino – Simão Pedro – Vanessa Damo – Carlão Pignatari – Cauê Macris – Estevam Galvão – 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17:00Z</dcterms:created>
  <dc:creator>DDO</dc:creator>
  <dc:description/>
  <dc:language>en-US</dc:language>
  <cp:lastModifiedBy>ALESP</cp:lastModifiedBy>
  <dcterms:modified xsi:type="dcterms:W3CDTF">2011-11-09T19:17:00Z</dcterms:modified>
  <cp:revision>2</cp:revision>
  <dc:subject/>
  <dc:title>Acessorios_Parecer.doc</dc:title>
</cp:coreProperties>
</file>