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1662, DE 2011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A COMISSÃO DE CONSTITUIÇÃO E JUSTIÇA, SOBRE O PROJETO DE LEI Nº 216, DE 200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 autoria do Deputado Baleia Rossi, o projeto em epígrafe dispõe sobre o Sistema de Avaliação de Desempenho Escolar na rede pública de ensino.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os termos do item 3, parágrafo único do artigo 148, do Regimento Interno, a presente proposição esteve em pauta nos dias correspondentes às 17ª a 21ª Sessões Ordinárias (de 11 a 17/04/07), não tendo recebido emendas ou substitutivos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a seqüência do processo legislativo vem a propositura à análise desta Comissão, a fim de ser apreciada quanto a seus aspectos constitucional, legal e jurídico, conforme previsto no artigo 31, §1º, do regimento citad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matéria tratada na proposição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 projeto encontra fundamento constitucional no artigo 227 da Magna Carta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ortanto, manifestamo-nos favoravelmente à aprovação do Projeto de lei n.º 0216/2007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É o nosso parecer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Rui Falcão – Relator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provado o parecer do relator, favorável à proposição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ala das Comissões, em 15-8-2007.</w:t>
      </w:r>
    </w:p>
    <w:p>
      <w:pPr>
        <w:pStyle w:val="Heading1"/>
        <w:numPr>
          <w:ilvl w:val="0"/>
          <w:numId w:val="3"/>
        </w:numPr>
        <w:jc w:val="left"/>
        <w:rPr>
          <w:u w:val="none"/>
        </w:rPr>
      </w:pPr>
      <w:r>
        <w:rPr>
          <w:u w:val="none"/>
        </w:rPr>
        <w:t>Fernando Capez – President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Fernando Capez – Rui Falcão – Ana Perugini – André Soares – Baleia Rossi – Davi  Zaia  - Maria Lúcia Am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35" w:hanging="49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38:00Z</dcterms:created>
  <dc:creator>André Schaumburg</dc:creator>
  <dc:description>FPLF - Fundação Padre Leonel Franca</dc:description>
  <dc:language>en-US</dc:language>
  <cp:lastModifiedBy>Lenovo</cp:lastModifiedBy>
  <dcterms:modified xsi:type="dcterms:W3CDTF">2011-11-09T19:38:00Z</dcterms:modified>
  <cp:revision>2</cp:revision>
  <dc:subject/>
  <dc:title>{Natureza} ao {NaturezaMestre} Nº {nrLegislativo} de {nrAnoLegislativo}</dc:title>
</cp:coreProperties>
</file>