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ind w:left="1416" w:firstLine="708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    1658, DE  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 E ORÇAMENTO  SOBRE O PROJETO DE LEI N.° 0551 DE 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Gilmaci Santos, o projeto em epígrafe cria a “Semana do Check-Up Juvenil” na rede pública de saúde do Estado. </w:t>
      </w:r>
    </w:p>
    <w:p>
      <w:pPr>
        <w:pStyle w:val="TextBodyIndent"/>
        <w:spacing w:lineRule="auto" w:line="360"/>
        <w:ind w:left="0"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s termos do item 2,  parágrafo único do art. 148 do Regimento Interno Consolidado, a presente proposição esteve em pauta nos dias correspondentes às 106ª a 110ª Sessões Ordinárias, de 20/08/2008 a 26/08/2008, não tendo recebido emendas ou substitutivos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disposto no parágrafo 1º do art. 31 do Regimento supracitado, foi a propositura encaminhada à Comissão de Constituição e Justiça (atualmente denominada Comissão de Constituição, Justiça e Redação) para análise de sua juridicidade, constitucionalidade e legalidade, que exarou parecer favorável ao  Projeto de Lei nº 0551 de 2008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foi a presente matéria remetida à Comissão de Saúde, que nos termos do parágrafo 3º, do art. 31 do Regimento Interno exarou  parecer favorável. Trata-se de uma propositura relevante, que visa prevenir os  problemas de saúde dos adolescentes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utos em seguida foram remetidos a esta Comissão de Finanças, Orçamento e Planejamento, com honrosa designação para que esta Deputada, na qualidade de Relatora, proceda à competente análise que o feito requer com fulcro no artigo 31, parágrafo 2º do Regimento Interno. Verificamos, portanto, que inexistem óbices de natureza financeira ou orçamentária que impeçam a sua aprovaçã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rtigo 5º indica os recursos próprios para o custeio dos encargos decorrentes do implemento das disposições contidas na presente proposição, conforme determina o artigo 25 da Constituição Estadual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entendemos que a propositura atende aos aspectos que cabe a esta Comissão analisar, razão pela qual manifestamo-nos favoravelmente ao Projeto de Lei nº 0551 de 2008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na Perugini – Relato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, favorável à proposiçã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em 25/10/2011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ragato – Presidente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ê Macris – Mauro Bragato – Vitor Sapienza – Orlando Bolçone – Estevam Galvão – Simão Pedro – Luiz Cláudio Marcolino – Vanessa Dam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39:00Z</dcterms:created>
  <dc:creator>DDO</dc:creator>
  <dc:description/>
  <dc:language>en-US</dc:language>
  <cp:lastModifiedBy>Lenovo</cp:lastModifiedBy>
  <cp:lastPrinted>2011-11-09T17:39:00Z</cp:lastPrinted>
  <dcterms:modified xsi:type="dcterms:W3CDTF">2011-11-09T19:39:00Z</dcterms:modified>
  <cp:revision>2</cp:revision>
  <dc:subject/>
  <dc:title>Acessorios_Parecer.doc</dc:title>
</cp:coreProperties>
</file>