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67, D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803, de 200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rcelo Candido e Beth Sahão, o projeto de lei em epígrafe dispõe sobre a produção agro-orgânica, seu processo de certificação e seu fo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ª a 5ª Sessões Ordinárias, de 02 a 11/02/2005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Agricultura e Pecuária, cuja função é desenvolvida pela atual Comissão de Atividades Econômicas, que se manifestou por sua aprov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nossa análise, verificamos que a matéria constante do projeto está prevista na Lei n.º 14.309/2010 – Orçamento do Estado 2011, ao tratar da Secretaria de Agricultura e Abastecimento (órgão 13000). Entre as principais atribuições do órgão, está a promoção do desenvolvimento rural sustentado, mediante a garantia da qualidade dos produtos agropecuários e a conservação do solo e da água, bem como a promoção da integração entre o poder público e o setor produtivo dos agronegócios. Destaca-se, ainda, programa específico para a geração de emprego e renda no agronegócio paulista, com previsão de subvenção aos produtores rurais e crédito para expansão no agronegócio paulist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previsão, no orçamento, de recursos para a realização de despesas relacionadas com a matéria elencada no Projeto de Lei n.º 803/2004, no que nos compete analisar, manifestamo-nos favoravelmente à sua aprov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06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y Fossen –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5-10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uê Macris – Luiz Claudio Marcolino – Mauro Bragato – Simão Pedro – Vitor Sapienza – Estevam Galvão – Vanessa Damo – Carlão Pignatari – Orlando Bolçon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3:00Z</dcterms:created>
  <dc:creator>DDO</dc:creator>
  <dc:description/>
  <dc:language>en-US</dc:language>
  <cp:lastModifiedBy>Lenovo</cp:lastModifiedBy>
  <dcterms:modified xsi:type="dcterms:W3CDTF">2011-11-09T20:03:00Z</dcterms:modified>
  <cp:revision>2</cp:revision>
  <dc:subject/>
  <dc:title>Acessorios_Parecer.doc</dc:title>
</cp:coreProperties>
</file>