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74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576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uis Carlos Gondim, o projeto em epígrafe d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ispõe sobre a gratuidade para a realização de intervenções cirúrgicas denominadas laqueadura tubária, vasectomia e a esterilização transcervical, aos cidadãos residentes e domiciliados no Estado, quando efetuadas nos hospitais e maternidades da rede pública estadual e conveniados do Sistema Único de Saúde - SU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87ª a 91ª Sessões Ordinárias, de 02/08/10 a 10/08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 Estado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cumpre ressaltar que o Estado de Santa Catarina já possui legislação específica sobre o tema. É o caso da Lei nº 14.870, de 13 de outubro de 2009, de iniciativa parlamentar, que institui a gratuidade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as intervenções cirúrgicas denominadas laqueadura tubária e vasectomia e a esterilização transcervical</w:t>
      </w:r>
      <w:r>
        <w:rPr>
          <w:rFonts w:cs="Times New Roman" w:ascii="Times New Roman" w:hAnsi="Times New Roman"/>
          <w:sz w:val="24"/>
          <w:szCs w:val="24"/>
        </w:rPr>
        <w:t>, nos hospitais e maternidades públicas estaduais e/ou conveniados com o Sistema Único de Saúde - S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576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-3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Fernando Capez (contrário) – Ana Perugini – Vanessa Damo – Antonio Salim Curiati – Edson Ferrarini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  <w:u w:val="single"/>
        </w:rPr>
      </w:pPr>
      <w:r>
        <w:rPr>
          <w:rFonts w:cs="Arial (W1);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1:00Z</dcterms:created>
  <dc:creator>DDO</dc:creator>
  <dc:description/>
  <dc:language>en-US</dc:language>
  <cp:lastModifiedBy>Lenovo</cp:lastModifiedBy>
  <dcterms:modified xsi:type="dcterms:W3CDTF">2011-11-10T17:31:00Z</dcterms:modified>
  <cp:revision>2</cp:revision>
  <dc:subject/>
  <dc:title>Acessorios_Parecer.doc</dc:title>
</cp:coreProperties>
</file>