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 1673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INFRAESTRUTURA, SOBRE O PROJETO DE LEI Nº 853, DE 2011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r. Governador encaminhou a esta Assembleia, por meio da Mensagem A-n.º 085/2011, o Projeto de Lei n.º 853, de 2011, que autoriza a Fazenda do Estado a alienar, mediante doação, imóvel ao Município de Guarib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esteve em pauta nos termos regimentais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r, o projeto foi encaminhado à Comissão de Constituição, Justiça e Redação, que se manifestou favoravelmente à sua aprovação.</w:t>
      </w:r>
    </w:p>
    <w:p>
      <w:pPr>
        <w:pStyle w:val="TextBody"/>
        <w:spacing w:lineRule="auto" w:line="360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esente oportunidade, a matéria foi distribuída a esta Comissão de Infraestrutura para ser analisada consoante os aspectos definidos no artigo 31, § 7º, do Regimento Interno Consolidado.</w:t>
      </w:r>
    </w:p>
    <w:p>
      <w:pPr>
        <w:pStyle w:val="TextBody"/>
        <w:spacing w:lineRule="auto" w:line="360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Na qualidade de Relator designado por este órgão técnico para opinar sobre a matéria, verificamos que o projeto pretende alienar imóvel consistente em terreno com área de 416,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situado na Rua Rui Barbosa nº 219, no Município de Guarib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azenda do Estado é proprietária do referido imóvel, adquirindo por compra e venda do Instituto de Previdência do Estado de São Paulo – IPESP, atualmente denominado Instituto de Pagamentos Especiais de São Paulo – IPESP, conforme escritura juntada ao processo, em 1962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bém constam dos documentos que instruem os autos, que o imóvel passou ao patrimônio do IPESP em 1958 por doação da Prefeitura de Guariba, para que nele foi construído um posto de saúd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imóvel consta edificação inacabada, sendo que a Prefeitura de Guariba manifestou interesse em adquiri-lo novamente para implantar posto de atendimento à saúde da mulhe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seu turno, a Secretaria de Saúde e o Conselho do Patrimônio Imobiliário foram favoráveis ao pleito do Município em questão, razão pela qual encaminhou o Governador a referida propositur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forma, a proposição, no mérito, merece acolhida, haja vista que o imóvel retornará ao Município de Guariba para que nele seja construído posto de atendimento à saúde da mulher, em acolhimento a antigo pleito local que é de interesse públic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somos favoráveis ao Projeto de lei n.º 853, de 2011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Geraldo Vinholi – </w:t>
      </w:r>
      <w:r>
        <w:rPr>
          <w:rFonts w:cs="Arial" w:ascii="Arial" w:hAnsi="Arial"/>
        </w:rPr>
        <w:t>Relator</w:t>
      </w:r>
    </w:p>
    <w:p>
      <w:pPr>
        <w:pStyle w:val="Normal"/>
        <w:ind w:left="1080" w:hanging="0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Aprovado como parecer o voto do relator, favorável à proposição.</w:t>
      </w:r>
    </w:p>
    <w:p>
      <w:pPr>
        <w:pStyle w:val="Normal"/>
        <w:ind w:left="1080" w:hanging="0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 xml:space="preserve">Sala das Comissões, em 9/11/2011 </w:t>
      </w:r>
    </w:p>
    <w:p>
      <w:pPr>
        <w:pStyle w:val="Normal"/>
        <w:numPr>
          <w:ilvl w:val="0"/>
          <w:numId w:val="4"/>
        </w:numPr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José Zico Prado – Presidente</w:t>
      </w:r>
    </w:p>
    <w:p>
      <w:pPr>
        <w:pStyle w:val="Normal"/>
        <w:ind w:left="1440" w:hanging="0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Geraldo Vinholi – Alex Manente – Regina Gonçalves – Carlão Pignatari – José Zico Prado – Rafael Silva – Ana do Carm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7:35:00Z</dcterms:created>
  <dc:creator>DDO</dc:creator>
  <dc:description/>
  <dc:language>en-US</dc:language>
  <cp:lastModifiedBy>Lenovo</cp:lastModifiedBy>
  <cp:lastPrinted>2011-11-10T15:35:00Z</cp:lastPrinted>
  <dcterms:modified xsi:type="dcterms:W3CDTF">2011-11-10T17:35:00Z</dcterms:modified>
  <cp:revision>2</cp:revision>
  <dc:subject/>
  <dc:title>Acessorios_Parecer.doc</dc:title>
</cp:coreProperties>
</file>