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PARECER Nº 1675, DE 2011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DA COMISSÃO DE SAÚDE, SOBRE O PROJETO DE LEI Nº 576, DE 2010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left="0" w:firstLine="2126"/>
        <w:jc w:val="both"/>
        <w:rPr/>
      </w:pPr>
      <w:r>
        <w:rPr>
          <w:sz w:val="24"/>
          <w:szCs w:val="24"/>
        </w:rPr>
        <w:t xml:space="preserve">De autoria do Deputado Luis Carlos Gondim, o projeto em epígrafe dispõe sobre a gratuidade aos cidadãos residentes e domiciliados no Estado de São Paulo para a realização de intervenções cirúrgicas denominadas laqueadura tubária, vasectomia e a esterilização transcervical, nas condições e critérios a serem fixados em regulamento do Poder Executivo Estadual, quando efetuadas nos hospitais e maternidades da rede pública estadual e conveniados do Sistema Único de Saúde </w:t>
      </w:r>
      <w:r>
        <w:rPr>
          <w:sz w:val="24"/>
        </w:rPr>
        <w:t>–</w:t>
      </w:r>
      <w:r>
        <w:rPr>
          <w:sz w:val="24"/>
          <w:szCs w:val="24"/>
        </w:rPr>
        <w:t xml:space="preserve"> SUS.</w:t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 xml:space="preserve">Nos termos regimentais, o projeto esteve em pauta, não tendo recebido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 (atualmente, Comissão de Constituição, Justiça e Redação)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a presente oportunidade, o projeto vem à Comissão de Saúde, cabendo-nos, na qualidade de Relator, apreciá-lo quanto aos aspectos definidos no artigo 31, § 3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Ao fazê-lo, verificamos que o projeto é de inegável importância, pois torna acessíveis, a toda a população, métodos contraceptivos altamente eficazes.  Ademais, de acordo com a justificativa apresentada pelo autor, a técnica denominada “esterilização transcervical” “foi regulamentada pela Anvisa em fevereiro do ano passado, sendo mais eficaz que a pílula, o DIU e a laqueadura tradicional”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fim, tendo em vista que os procedimentos elencados requerem uma preparação, inclusive psicológica, por parte dos pacientes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nclua-se, onde couber, o seguinte artigo ao Projeto de lei n.º 576, de 2010, renumerando-se os demais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igo    –   Todos os pacientes que forem se submeter, nos hospitais da rede pública, a quaisquer das intervenções cirúrgicas elencadas no artigo 1º desta lei deverão ser encaminhados por serviço de planejamento familiar, também público, onde já tenham se submetido a todos os trâmites e critérios estabelecidos pelo Ministério da Saúde, entre os quais, os dados referentes à idade do paciente, o número de filhos e a obrigatoriedade de aconselhamento e de consulta com um psicólogo.”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>Ante o exposto, somos favoráveis ao Projeto de lei n.º 576, de 2010, com a emenda ora apresenta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a) Ulysses Tassinari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Aprovado como parecer o voto do relator, favorável à proposição com emen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Sala das Comissões, em 9-8-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 xml:space="preserve">a) Marcos Martins – Presidente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 xml:space="preserve">Edinho Silva – Celso Giglio – Luis Carlos Gondim – Heroilma Soares – Ulysses Tassinari – Carlos Bezerra – Milton Vieira – Itamar Borges – Analice Fernandes – Marcos Martins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sz w:val="24"/>
        </w:rPr>
        <w:tab/>
        <w:tab/>
        <w:tab/>
      </w:r>
    </w:p>
    <w:p>
      <w:pPr>
        <w:pStyle w:val="Normal"/>
        <w:spacing w:lineRule="exact" w:line="360"/>
        <w:jc w:val="both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38:00Z</dcterms:created>
  <dc:creator>DDO</dc:creator>
  <dc:description/>
  <dc:language>en-US</dc:language>
  <cp:lastModifiedBy>Lenovo</cp:lastModifiedBy>
  <dcterms:modified xsi:type="dcterms:W3CDTF">2011-11-10T17:38:00Z</dcterms:modified>
  <cp:revision>2</cp:revision>
  <dc:subject/>
  <dc:title>Acessorios_Parecer.doc</dc:title>
</cp:coreProperties>
</file>