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1676, DE 2011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COMISSÃO DE FINANÇAS, ORÇAMENTO E PLANEJAMENTO  SOBRE O PROJETO DE LEI N° 576  DE  2010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0"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utoria do nobre Deputado Luiz Carlos Gondim o projeto em epígrafe dispõe sobre a gratuidade para a realização de intervenções cirúrgicas denominadas laqueadura tubária e vasectomia e a esterilização transcervical, aos cidadãos residentes e domiciliados no Estado, quando efetuadas nos hospitais e maternidades da rede pública estadual e conveniados do Sistema Único de Saúde – SUS.</w:t>
      </w:r>
    </w:p>
    <w:p>
      <w:pPr>
        <w:pStyle w:val="TextBodyIndent"/>
        <w:ind w:left="0" w:firstLine="212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os termos do item 2,  parágrafo único do art. 148 do Regimento Interno, a presente proposição esteve em pauta nos dias correspondentes às 87ª a 91ª Sessões Ordinárias, de 02/08/2010 a 10/08/2010, não tendo recebido emendas ou substitutivos. </w:t>
      </w:r>
    </w:p>
    <w:p>
      <w:pPr>
        <w:pStyle w:val="Normal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orrido o prazo de pauta, foi a proposição encaminhada à Comissão de Constituição e Justiça (atualmente denominada Comissão de Constituição, Justiça e Redação) e com base no artigo 31, parágrafo 1º do Regimento Interno Consolidado concluiu que inexiste  quaisquer óbices de natureza constitucional, legal e jurídico e portanto  manifestou-se favorável ao projeto.</w:t>
      </w:r>
    </w:p>
    <w:p>
      <w:pPr>
        <w:pStyle w:val="Normal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sequência do processo legislativo, a  matéria foi  remetida à análise da Comissão de Saúde que, nos termos do parágrafo 3º, do art. 31 do Regimento Interno, apresentou uma emenda ao projeto e em seguida exarou o parecer favorável.</w:t>
      </w:r>
    </w:p>
    <w:p>
      <w:pPr>
        <w:pStyle w:val="Normal"/>
        <w:ind w:firstLine="212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steriormente, os autos vieram  para o exame desta Comissão de Finanças, Orçamento e Planejamento,  nos termos do artigo 31, parágrafo 2º, do Regimento Interno. </w:t>
      </w:r>
    </w:p>
    <w:p>
      <w:pPr>
        <w:pStyle w:val="Normal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qualidade de relatora designada,  observamos que o artigo 2º da propositura traz a indicação dos recursos necessários para atender os encargos decorrentes da execução da lei, atendendo, assim, ao que dispõe o </w:t>
      </w:r>
      <w:r>
        <w:rPr>
          <w:rFonts w:cs="Arial" w:ascii="Arial Narrow" w:hAnsi="Arial Narrow"/>
          <w:i/>
          <w:sz w:val="24"/>
          <w:szCs w:val="24"/>
        </w:rPr>
        <w:t xml:space="preserve">caput </w:t>
      </w:r>
      <w:r>
        <w:rPr>
          <w:rFonts w:cs="Arial" w:ascii="Arial Narrow" w:hAnsi="Arial Narrow"/>
          <w:sz w:val="24"/>
          <w:szCs w:val="24"/>
        </w:rPr>
        <w:t>do artigo 25 da Constituição Estadual.</w:t>
      </w:r>
    </w:p>
    <w:p>
      <w:pPr>
        <w:pStyle w:val="Normal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ta forma, inexistindo óbices de natureza financeira ou orçamentária, manifestamo-nos favoravelmente à aprovação do Projeto de Lei nº 576 de 2010 e à emenda apresentada pela Comissão de Saúd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 Perugini – Relato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ovado como parecer o voto da relatora, favorável à proposição e à emenda apresentada pela Comissão de Saúd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Comissões, em 25-10-201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iz Claudio Marcolino – Simão Pedro – Mauro Bragato – Vitor Sapienza – Cauê Macris – Carlão Pignatari – Vanessa Damo – Orlando Bolçon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eastAsia="Arial Narrow" w:cs="Arial"/>
          <w:sz w:val="24"/>
          <w:szCs w:val="24"/>
        </w:rPr>
      </w:pPr>
      <w:r>
        <w:rPr>
          <w:rFonts w:eastAsia="Arial Narrow" w:cs="Arial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4:00Z</dcterms:created>
  <dc:creator>DDO</dc:creator>
  <dc:description/>
  <dc:language>en-US</dc:language>
  <cp:lastModifiedBy>Lenovo</cp:lastModifiedBy>
  <dcterms:modified xsi:type="dcterms:W3CDTF">2011-11-10T17:44:00Z</dcterms:modified>
  <cp:revision>2</cp:revision>
  <dc:subject/>
  <dc:title>Acessorios_Parecer.doc</dc:title>
</cp:coreProperties>
</file>