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Arial" w:ascii="Arial" w:hAnsi="Arial"/>
          <w:sz w:val="24"/>
          <w:szCs w:val="24"/>
          <w:u w:val="none"/>
        </w:rPr>
        <w:t xml:space="preserve"> 1684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8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De autoria do Deputado Luís Carlos Gondim, o projeto em epígrafe objetiva denominar de “</w:t>
      </w:r>
      <w:r>
        <w:rPr>
          <w:rFonts w:cs="Arial" w:ascii="Arial" w:hAnsi="Arial"/>
          <w:b/>
          <w:sz w:val="24"/>
          <w:szCs w:val="24"/>
        </w:rPr>
        <w:t>ARQUITETO OCTÁV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ENTE JÚNIOR”</w:t>
      </w:r>
      <w:r>
        <w:rPr>
          <w:rFonts w:cs="Arial" w:ascii="Arial" w:hAnsi="Arial"/>
          <w:sz w:val="24"/>
          <w:szCs w:val="24"/>
        </w:rPr>
        <w:t>, o Conjunto Habitacional da Companhia de Desenvolvimento Habitacional e Urbano do Estado de São Paulo - CDHU, localizado no Bairro DER, em São Bernardo do Camp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, não tendo recebido emendas ou substitutivo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, a fim de ser analisada quanto a seus aspectos constitucional, legal e jurídico, conforme previsto no §1º do artigo 31 do Regimento Interno Consolid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de acordo com as disposições constantes dos artigos 19, 21, inciso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e 146, inciso III, do Regimento Intern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legal, a matéria está de acordo com a Lei no. 1.284, de 18 de abril de1977, relativamente ao que essa disciplina para atribuição de nomes a prédios, rodovias e repartições pública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ão prestada pela Divisão de Documentação e Informações desta Casa, o referido Conjunto Habitacional não possui denominação patronímic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sa Comissão examinar, não existem óbices de natureza constitucional, legal ou jurídica que possam impedir a aprovação da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o. 783, de 2011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Damo – Relator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9-2011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úcia Amary – André Soares – Afonso Lobato – Geraldo Cruz – João Antônio – Alex Manente – Vanessa Damo 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5:00Z</dcterms:created>
  <dc:creator>DDO</dc:creator>
  <dc:description/>
  <dc:language>en-US</dc:language>
  <cp:lastModifiedBy>Lenovo</cp:lastModifiedBy>
  <dcterms:modified xsi:type="dcterms:W3CDTF">2011-11-10T18:15:00Z</dcterms:modified>
  <cp:revision>2</cp:revision>
  <dc:subject/>
  <dc:title>Acessorios_Parecer.doc</dc:title>
</cp:coreProperties>
</file>