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ind w:left="0" w:firstLine="1701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PARECER Nº  1678, DE 2011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MISSÃO DE CONSTITUIÇÃO, JUSTIÇA E REDAÇÃO, SOBRE O PROJETO DE LEI N.º 335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ão Caramez, o projeto em epígrafe objetiva denominar de “Dr. Oscar Gurjão Cotrim” o Ambulatório Médico de Especialidades de Araçatuba – AME Araçatuba, naquele Município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ão tendo recebido emendas ou substitutivos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que determina o § 1º, artigo 31 do Regimento Interno Consolidado, cabe a esta Comissão de Constituição, Justiça e Redação pronunciar-se quanto ao seu aspecto constitucional, legal e jurídico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-se que a medida é de natureza legislativa e de iniciativa concorrente, de acordo com as disposições constantes dos artigos 19, 21, inciso III, e 24, “caput”, da Constituição do Estado e 146, inciso III, do Regimento Interno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>
          <w:rFonts w:cs="Arial" w:ascii="Arial" w:hAnsi="Arial"/>
          <w:sz w:val="24"/>
          <w:szCs w:val="24"/>
        </w:rPr>
        <w:t>Quanto ao aspecto legal, a matéria está de acordo com a Lei n.º</w:t>
      </w:r>
      <w:r>
        <w:rPr>
          <w:rFonts w:cs="Arial" w:ascii="Arial" w:hAnsi="Arial"/>
          <w:position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84, de 18 de abril de 1977, relativamente ao que essa disciplina para atribuição de nomes a prédios, rodovias e repartições públicas. 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 ainda que, conforme informação prestada pela Divisão de Documentação e Informações desta Casa, o referido Ambulatório Médico de Especialidades não possui denominação patronímica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compete a essa Comissão examinar, não existem óbices de natureza constitucional, legal ou jurídica que possam impedir a aprovação da propositura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ao Projeto de lei n.º 335, de 2011.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Salim Curiati – Relator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Comissões, em 8/6/2011 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úcia Amary – Presidente</w:t>
      </w:r>
    </w:p>
    <w:p>
      <w:pPr>
        <w:pStyle w:val="Normal"/>
        <w:spacing w:lineRule="atLeast" w:line="360" w:before="120" w:after="12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 Soares – Maria Lúcia Amary – Alex Manente – Afonso Lobato – Geraldo Cruz – Roque Barbiere – Vanessa Damo – Cauê Macris- Fernando Capez – João Antoni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1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16:00Z</dcterms:created>
  <dc:creator>DDO</dc:creator>
  <dc:description/>
  <dc:language>en-US</dc:language>
  <cp:lastModifiedBy>Lenovo</cp:lastModifiedBy>
  <cp:lastPrinted>2011-11-10T16:15:00Z</cp:lastPrinted>
  <dcterms:modified xsi:type="dcterms:W3CDTF">2011-11-10T18:16:00Z</dcterms:modified>
  <cp:revision>2</cp:revision>
  <dc:subject/>
  <dc:title>Acessorios_Parecer.doc</dc:title>
</cp:coreProperties>
</file>