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1685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INFRAESTRUTURA, SOBRE O PROJETO DE LEI Nº 783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ab/>
        <w:t xml:space="preserve">De autoria do Deputado Luis Carlos Gondim, o </w:t>
      </w:r>
      <w:r>
        <w:rPr>
          <w:sz w:val="24"/>
        </w:rPr>
        <w:t>projeto em epígrafe objetiva dar a denominação de Arquiteto Octávio Manente Júnior ao Conjunto Habitacional do Bairro DER, em São Bernardo do Campo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 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a proposição vem à Comissão de Infraestutura, cabendo-nos, na qualidade de Relator, apreciá-la quanto aos aspectos definidos no artigo 31, § 7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Ao fazê-lo, verificamos que o arquiteto </w:t>
      </w:r>
      <w:r>
        <w:rPr>
          <w:sz w:val="24"/>
        </w:rPr>
        <w:t>Octávio Manente Júnior</w:t>
      </w:r>
      <w:r>
        <w:rPr>
          <w:sz w:val="24"/>
          <w:szCs w:val="24"/>
        </w:rPr>
        <w:t xml:space="preserve"> merece a homenagem em questão, pois, de acordo com a justificativa apresentada, entre as “obras e intervenções sob responsabilidade” desse são-bernardense destaca-se a urbanização do bairro DER, onde se localiza o Conjunto Habitacional em quest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à aprovação do Projeto de lei n.º 783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 Geraldo Vinholi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provado, conclusivamente, conforme voto do relator, nos termos dos artigos 31, e 33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Sala das Comissões, em 9-11-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 José Zico Prad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Regina Gonçalves – Alex Manente – Carlão Pignatari – Geraldo Vinholi – José Zico Prado – Rafael Silva – Ana do Car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9:00Z</dcterms:created>
  <dc:creator>DDO</dc:creator>
  <dc:description/>
  <dc:language>en-US</dc:language>
  <cp:lastModifiedBy>Lenovo</cp:lastModifiedBy>
  <dcterms:modified xsi:type="dcterms:W3CDTF">2011-11-10T18:19:00Z</dcterms:modified>
  <cp:revision>2</cp:revision>
  <dc:subject/>
  <dc:title>Acessorios_Parecer.doc</dc:title>
</cp:coreProperties>
</file>