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688,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A MOÇÃO N</w:t>
      </w:r>
      <w:r>
        <w:rPr>
          <w:rFonts w:eastAsia="Symbol" w:cs="Symbol" w:ascii="Symbol" w:hAnsi="Symbol"/>
          <w:b/>
          <w:szCs w:val="24"/>
        </w:rPr>
        <w:t>°</w:t>
      </w:r>
      <w:r>
        <w:rPr>
          <w:rFonts w:cs="Arial" w:ascii="Arial" w:hAnsi="Arial"/>
          <w:b/>
          <w:szCs w:val="24"/>
        </w:rPr>
        <w:t xml:space="preserve"> 58, DE 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Deputado Afonso Lobato propõe, por meio da moção em epígrafe, que esta Casa apele a Excelentíssima Senhora Presidente da República, a fim de que determine à Agência Nacional de Vigilância Sanitária (ANVISA) a rápida aprovação, respeitadas as exigências referentes ao registro de medicamentos junto ao Ministério da Saúde, da fabricação e da distribuição dos curativos bioativos produzidos a partir de plasma de sangue humano, denominados “biofibrin”, “gel de plaquetas” e “gel mix”, todos eles desenvolvidos por pesquisadores da Universidade Estadual Paulista “Júlio de Mesquita Filho” (UNESP de Botucatu)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esente proposição esteve em pauta nos dias correspondentes às 74ª a 78ª Sessões Ordinárias, de 01 a 05/08/2011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Cs w:val="24"/>
        </w:rPr>
        <w:t xml:space="preserve">Em seguida, de acordo com o disposto no artigo 156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i/>
          <w:szCs w:val="24"/>
        </w:rPr>
        <w:t>in fine</w:t>
      </w:r>
      <w:r>
        <w:rPr>
          <w:rFonts w:cs="Arial" w:ascii="Arial" w:hAnsi="Arial"/>
          <w:szCs w:val="24"/>
        </w:rPr>
        <w:t>, do Regimento Interno desta Casa, a propositura, para os fins do disposto no artigo 31, I, e § 3°, e nos termos do artigo 33, II, desse mesmo diploma, foi enviada a esta Comissão, a fim de ser deliberada conclusivament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 analisar a redação da moção em comento, pudemos verificar que existe adequação ao objetivo pretendido, bem como suficiente esclarecimento, quanto ao mérito, da importância da aprovação, fabricação e distribuição dos medicamentos mencionados na presente moção, que representam um avanço no rol de medicamentos disponíveis aos pacientes que sofrem com feridas crônica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nte o exposto, somos </w:t>
      </w:r>
      <w:r>
        <w:rPr>
          <w:rFonts w:cs="Arial" w:ascii="Arial" w:hAnsi="Arial"/>
          <w:b/>
          <w:szCs w:val="24"/>
        </w:rPr>
        <w:t>favoráveis</w:t>
      </w:r>
      <w:r>
        <w:rPr>
          <w:rFonts w:cs="Arial" w:ascii="Arial" w:hAnsi="Arial"/>
          <w:szCs w:val="24"/>
        </w:rPr>
        <w:t xml:space="preserve"> à aprovação da Moção n.º 58, de 2011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Ulysses Tassinari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a a Moção, conclusivamente, conforme voto do relator, nos termos dos artigos 31 e 33 do Regimento Intern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8/11/2011</w:t>
      </w:r>
    </w:p>
    <w:p>
      <w:pPr>
        <w:pStyle w:val="Normal"/>
        <w:spacing w:lineRule="auto" w:line="360"/>
        <w:ind w:firstLine="1418"/>
        <w:jc w:val="both"/>
        <w:rPr>
          <w:szCs w:val="24"/>
        </w:rPr>
      </w:pPr>
      <w:r>
        <w:rPr/>
        <w:t>a) Marcos Martins – Presidente</w:t>
      </w:r>
    </w:p>
    <w:p>
      <w:pPr>
        <w:pStyle w:val="TextBodyIndent"/>
        <w:ind w:left="0" w:firstLine="1418"/>
        <w:jc w:val="both"/>
        <w:rPr/>
      </w:pPr>
      <w:r>
        <w:rPr/>
        <w:t>Carlos Bezerra – Celso Giglio – Gerson Bittencourt – Heroilma Soares – Marcos Martins - Ulysses Tassinari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320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92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847"/>
        </w:tabs>
        <w:ind w:left="284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991"/>
        </w:tabs>
        <w:ind w:left="299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135"/>
        </w:tabs>
        <w:ind w:left="313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3279"/>
        </w:tabs>
        <w:ind w:left="327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423"/>
        </w:tabs>
        <w:ind w:left="342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567"/>
        </w:tabs>
        <w:ind w:left="356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711"/>
        </w:tabs>
        <w:ind w:left="371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45:00Z</dcterms:created>
  <dc:creator>DDO</dc:creator>
  <dc:description/>
  <dc:language>en-US</dc:language>
  <cp:lastModifiedBy>ALESP</cp:lastModifiedBy>
  <dcterms:modified xsi:type="dcterms:W3CDTF">2011-11-10T18:45:00Z</dcterms:modified>
  <cp:revision>2</cp:revision>
  <dc:subject/>
  <dc:title>Acessorios_Parecer.doc</dc:title>
</cp:coreProperties>
</file>