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Cs w:val="24"/>
        </w:rPr>
        <w:t>PARECER Nº 1690, DE 2011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AÚDE, SOBRE A MOÇÃO Nº 100, DE 2011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eputada Herilma Soares Tavares, através da moção em epígrafe, propõe que esta Casa apele a Excelentíssima Senhora Presidente da República e ao Excelentíssimo Senhor Ministro da Saúde a fim de que </w:t>
      </w:r>
      <w:r>
        <w:rPr>
          <w:rFonts w:cs="Times New Roman" w:ascii="Times New Roman" w:hAnsi="Times New Roman"/>
          <w:i/>
          <w:sz w:val="24"/>
          <w:szCs w:val="24"/>
        </w:rPr>
        <w:t>“empreendam esforços no sentido de apoiar a priorização na implantação do eficiente programa Rede Cegonha no município de Itaquaquecetuba, no Estado de São Paulo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ção esteve em pauta, nos termos regimentais, nos dias correspondentes às 10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10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20 a 27 de setembro de 2011, não recebendo emenda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de acordo com o disposto no artigo 156, “caput”, parte final, do regimento citado, a propositura, para os fins do artigo 31, II e § 3°, combinado com o artigo 33, II, deste mesmo diploma, foi enviada a esta Comissão, a fim de ser deliberada conclusivamente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que compete a esta Comissão examinar, manifestamo-nos favoravelmente à aprovação da Moção 100/2011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amar Borges – Relator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8/11/2011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Martins – Presidente</w:t>
      </w:r>
    </w:p>
    <w:p>
      <w:pPr>
        <w:pStyle w:val="TextBodyIndent"/>
        <w:spacing w:lineRule="auto" w:line="360"/>
        <w:ind w:left="0" w:firstLine="1400"/>
        <w:rPr/>
      </w:pPr>
      <w:r>
        <w:rPr>
          <w:rFonts w:cs="Times New Roman" w:ascii="Times New Roman" w:hAnsi="Times New Roman"/>
          <w:sz w:val="24"/>
          <w:szCs w:val="24"/>
        </w:rPr>
        <w:t>Carlos Bezerra – Celso Giglio – Gerson Bittencourt – Heroilma Soares – Marcos Martins - Ulysses Tassinariy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Ft">
    <w:name w:val="f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56:00Z</dcterms:created>
  <dc:creator>DDO</dc:creator>
  <dc:description/>
  <dc:language>en-US</dc:language>
  <cp:lastModifiedBy>ALESP</cp:lastModifiedBy>
  <dcterms:modified xsi:type="dcterms:W3CDTF">2011-11-10T18:56:00Z</dcterms:modified>
  <cp:revision>2</cp:revision>
  <dc:subject/>
  <dc:title>Acessorios_Parecer.doc</dc:title>
</cp:coreProperties>
</file>