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º 065/2011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Campos Machado, o projeto de lei complementar nº 65/2011 em epígrafe  com o intuito de  promover a alteração da Lei Complementar nº 988, de 200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 nos dias correspondentes às 127ª a 131ª Sessões Ordinárias, de  26 a 07/11/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o projeto foi encaminhado a esta Comissão de Constituição e Justiça e Redação, a fim de ser analisado quanto aos seus aspectos constitucional, legal e jurídico, conforme previsto no  1º do artigo 31 do Regimento Interno desta Ca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iciativa do Deputado Campos Machado, o Projeto de Lei Complementar nº 65, de 2011 propõe alterações a dispositivos da Lei Complementar nº 988, de 2006, que organizou a Defensoria Pública do Estado e instituiu o regime jurídico da carreira de Defensor Público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lterações abrangem os artigos 164, 235 e 236 e a revogação do inciso II do artigo 8º e do inciso V do artigo19. O objetivo de todas essas alterações é um só: retirar do âmbito da Defensoria Pública a administração do Fundo de Assistência Judiciária e a competência para realização de convênio com a Ordem dos Advogados do Brasil – Seção São Pau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tação de assistência jurídica integral e gratuita aos que comprovarem insuficiência de recursos é direito fundamental, garantido no inciso LXXIV do artigo 5º da Constituição Federal. Para efetivar tal prestação jurisdicional, a Constituição Federal previu, em seu artigo 134, a existência de uma instituição específica, a Defensoria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normas gerais para a organização da Defensoria Pública nos Estados estão traçadas em lei complementar federal (Lei Complementar nº 80, de 12 de janeiro de 1994), conforme determina o § 1º do artigo 13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ito embora a criação da Defensoria Pública já estivesse prevista no artigo 103 de sua Constituição desde a promulgação, em 1989, o Estado de São Paulo resistiu por longos anos, sendo dos últimos a instituir em sua estrutura um órgão específico para promover a orientação jurídica e a defesa dos necessitados. Essa função era executada pela Procuradoria Geral do Estado, através da Procuradoria de Assistência Judiciária – PAJ e dos convênios com a OAB, previstos no artigo 109 da Constituição do Estado: 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rtigo 109 – Para efeito do disposto no artigo 3º desta  Constituição, o Poder Executivo manterá quadros fixos de defensores públicos em cada juizado e, </w:t>
      </w:r>
      <w:r>
        <w:rPr>
          <w:rFonts w:cs="Arial" w:ascii="Arial" w:hAnsi="Arial"/>
          <w:b/>
          <w:sz w:val="28"/>
          <w:szCs w:val="28"/>
        </w:rPr>
        <w:t>quando necessário</w:t>
      </w:r>
      <w:r>
        <w:rPr>
          <w:rFonts w:cs="Arial" w:ascii="Arial" w:hAnsi="Arial"/>
          <w:sz w:val="28"/>
          <w:szCs w:val="28"/>
        </w:rPr>
        <w:t>, advogados designados pela Ordem dos Advogados do Brasil – SP, mediante convênio.” (grifamo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mente, após dezoito anos, foi editada a Lei Complementar nº 988, de 9 de janeiro de 2006, ficando, pois, devidamente organizada, no âmbito do Estado de São Paulo, a Defensoria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iente-se que a Constituição do Estado assegura à instituição autonomia funcional e administrativa e a iniciativa de sua proposta orçamentária, dentro dos limites estabelecidos na lei de diretrizes orçamentárias (artigo103, § 2º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da L.C. 988/2006, os recursos do Fundo de Assistência Judiciária passaram a constituir receita da Defensoria Pública (artigo8º, inciso II), cabendo ao Defensor Público-Geral gerir o mencionado Fundo (artigo19, inciso V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ao convênio com a OAB, também passou a ser competência da Defensoria Pública mantê-lo, nos moldes do artigo 234 da L.C. 988/2006. A remuneração dos advogados conveniados passou a ser definida pela Defensoria Pública e pela OAB-SP. As despesas com os convênios são suportadas pelo Fundo de Assistência Judici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be-se que, desde sua instituição, Defensoria Pública e OAB vêm se desentendendo com relação aos termos do convênio e, desde 2007, a OAB promoveu medida judicial para continuar o atendimento da população carente, tendo conseguido em seu favor decisão em caráter limin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ito esse relatório, necessário ao entendimento do estado atual do conflito entre Defensoria Pública e OAB, passemos à análise dos aspectos constitucionais e legais do PLC 65/201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riação de órgãos na estrutura do Estado, no caso a Defensoria Pública, é matéria cuja iniciativa legislativa é reservada ao Chefe do Poder Executivo. É o que consta do artigo 61, inciso II, alínea “e” da Constituição Federal e também da Constituição Estadual, artigo 24, § 2º, item 2. Se a lei que organizou a Defensoria Pública é de iniciativa exclusiva do Governador, também o será a proposição cujo objetivo é alterar ess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propor nova redação para o artigo 234, o PLC 65/2011 institui obrigação a ser cumprida pela Secretaria da Justiça e Defesa da Cidadania, qual seja, a manutenção de convênio com a Secional de São Paulo da Ordem dos Advogados do Brasil. Invade, dessa forma, área de atuação do Poder Executivo, a quem cabe exercer a direção superior da administração estadual (artigo 47, inciso II da Constituição Estadual), ferindo o princípio da separação dos Pode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propor a alteração na vinculação do Fundo de Assistência Judiciária, transferindo-o da Defensoria Pública para a Secretaria da Justiça e Defesa da Cidadania, o projeto também tenta regular matéria cuja competência legislativa é exclusiva do Governador. A criação de fundo (“receitas que se vinculam especificamente à realização de determinados objetivos ou serviços”), por seu caráter financeiro e orçamentário, é de iniciativa exclusiva do Chefe Poder Executivo (artigo 165 da Constituição Federal e 174 da Constituição Estadual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C 65/2011 padece, pois, de inconstitucionalidade formal, como se depreende dos argumentos acima expo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ém disso, ao propor retirar da órbita da Defensoria Pública a administração do convênio com a OAB, transferindo-a para a Secretaria da Justiça e Defesa da Cidadania, a proposição pretende o enfraquecimento da Defensoria Pública, uma vez que lhe retira a principal fonte de recursos de que dispõe para a execução de sua missão constitucional. Reduz drasticamente a autonomia funcional e administrativa que lhe é garantida pela Constituição Estadu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ática, o Estado passaria a contar com dois órgãos distintos para o desempenho da mesma função: a prestação jurisdicional aos hipossuficientes. A Defensoria Pública o faria diretamente, mas privada de sua principal fonte de recursos, e a Secretaria da Justiça e Defesa da Cidadania, através do convênio com a OAB, contando com os recursos do Fundo de Assistência Judiciária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 solução contraria o espírito do artigo 134 da Constituição Federal, que é bastante claro ao determinar à Defensoria Pública a incumbência da orientação jurídica e a defesa dos necessitados, em todos os grau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e lembrar, por oportuno, que o dispositivo da Constituição do Estado (artigo 109) e também o da Lei Complementar nº 988/2006 (artigo 234), que obrigam a realização de convênio com a OAB, visando à prestação de assistência judiciária, foram alvo de Ação Direta de Inconstitucionalidade (ADI 4163), ajuizada pelo Procurador-Geral da República, Dr. Antonio Fernando Barros e Silva de Souza, junto ao STF, em 17/10/2008 e que se encontra no aguardo de decisão do Relator, desde 24/02/201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ega o douto Procurador, na petição inicial, que “a Defensoria Pública se vê compelida a atender, por determinação da Constituição Estadual, intermediada por normas ordinárias regulamentares, os propósitos financeiros impostos por entidade externa à sua estrutura, comprometendo assim sua autonomia funcional e administrativa. Diminuindo seu papel essencial à função jurisdicional do Estado, a instituição tem sua gestão retraída, para que a Ordem assuma, não só sob o monte financeiro, mas gerencial mesmo, a política de defesa dos interesses jurídicos dos necessitados.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onveniente aguardar, portanto, que o STF decida sobre a constitucionalidade dos dispositivos apontados, antes de se tentar alterar a Lei Complementar 988/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vando em conta que o PLC 65/2011 compromete a autonomia funcional e financeira da Defensoria Pública e diminui o papel essencial que desempenha no cumprimento da  função jurisdicional do Estado, entendemos que está comprovada sua inconstitucionalidade mater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ante do exposto, consideramos delicada a aprovação do Projeto de Lei  Complementar 065/2011, que, se aprovado, poderá ser declarado inconstitucional, motivo pelo qual manifestamo-nos contrariamente a sua aprov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as Comissõ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PUTADO JOÃO ANTON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RELATOR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4790 101111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6:00Z</dcterms:created>
  <dc:creator>DDO</dc:creator>
  <dc:description/>
  <dc:language>en-US</dc:language>
  <cp:lastModifiedBy>ALESP</cp:lastModifiedBy>
  <cp:lastPrinted>2011-11-10T17:05:00Z</cp:lastPrinted>
  <dcterms:modified xsi:type="dcterms:W3CDTF">2011-11-10T19:07:00Z</dcterms:modified>
  <cp:revision>3</cp:revision>
  <dc:subject/>
  <dc:title>Acessorios_Parecer.doc</dc:title>
</cp:coreProperties>
</file>