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PARECER N° 1695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Nº 4510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2º Promotor de Justiça do Ministério Público do Estado de São Paulo, Dr. Denis Henrique Silva, remeteu a esta Casa o Ofício nº 652/2011 – 2ª PJ, por intermédio do qual encaminha cópia da portaria inicial do inquérito civil I.C. nº MP: 14.0264.0000079/10-0 IJ, bem como o aditamento desta, para ciência e providências de alçada pertinentes e relativos à distribuição orçamentá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solicitação do senhor Presidente desta Comissão de Saúde, o Nobre Deputado Marcos Martins, foi a presente documentação autuada para oportunamente ser examinada à luz desse órgão técnico, consoante dispõe o § 3º do artigo 31 do Regimento Interno Consolidado desta Casa de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Na condição de relator designado por este órgão, verificamos que o presente processo tem por finalidade o envio de cópia da p</w:t>
      </w:r>
      <w:r>
        <w:rPr>
          <w:rFonts w:cs="Arial" w:ascii="Arial" w:hAnsi="Arial"/>
          <w:sz w:val="24"/>
          <w:szCs w:val="24"/>
        </w:rPr>
        <w:t>ortaria do Ministério Público Estadual que relata a ausência de UTI Neonatal na Santa Casa de Fernandópolis, mortes de recém-nascidos, insuficiência e ou dificuldades de vagas na região, sendo a Santa Casa de Fernandópolis responsável pelo atendimento regional para média e alta complexi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rtaria que determinou a instauração de inquérito civil para a devida apuração dos fatos considerou, em especial, a notícia da morte do recém-nascido Pedro Vinicius Laurindo de Andrade, no dia 19 de junho de 2010, às 18 horas, na Santa Casa de Fernandópol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propomos à deliberação dos nobres pares, o seguinte </w:t>
      </w:r>
      <w:r>
        <w:rPr>
          <w:rFonts w:cs="Arial" w:ascii="Arial" w:hAnsi="Arial"/>
          <w:b/>
          <w:sz w:val="24"/>
          <w:szCs w:val="24"/>
        </w:rPr>
        <w:t>REQUERIMENTO DE INFORM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o Excelentíssimo Senhor Governador do Estado de São Paulo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foram os recursos próprios do Tesouro Estadual repassados para a Santa Casa de Misericórdia de Fernandópolis nos últimos 5(cinco) anos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recursos são suficientes para manter adequadamente o atendimento hospitalar da Santa Casa, em especial da UTI Neonatal?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Qual o número de leitos para atendimento neonatal na Santa Casa de Fernandópolis nos últimos 5(cinco) anos?  Houve aumento desses leitos? Qual é a justificativa para esses números?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Há registro de recusa ou espera no atendimento de recém-nascidos por falta de vaga na UTI?   Quantos e em que datas?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O número de leitos na UTI Neonatal oferecidos pela entidade é suficiente?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Explicar a falta de atendimento que levou ao falecimento do recém-nascido Pedro Vinicius Laurindo de Andrade em junho de 2010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Bittencourt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requerimento de inform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11-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Presid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Heroilma Soares – Gerson Bittencourt – Ulysses Tassinari – Celso Giglio – Carlos Bezerra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1:00Z</dcterms:created>
  <dc:creator>DDO</dc:creator>
  <dc:description/>
  <dc:language>en-US</dc:language>
  <cp:lastModifiedBy>Lenovo</cp:lastModifiedBy>
  <dcterms:modified xsi:type="dcterms:W3CDTF">2011-11-10T20:21:00Z</dcterms:modified>
  <cp:revision>2</cp:revision>
  <dc:subject/>
  <dc:title>Acessorios_Parecer.doc</dc:title>
</cp:coreProperties>
</file>