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1698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AÚDE AO PROCESSO RGL Nº 05288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Câmara Municipal de Mauá, José Rogério Moreira Santana, remeteu a esta Casa, por meio do ofício 383/2011 a Moção de Apelo nº 41/2011 do nobre vereador Manoel Lopes, que foi autuada sob o nº RGL 05288/2011, e posteriormente encaminhada a este deputado para manifesta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ida moção apela ao Secretário Estadual de Saúde para que seja implantado um Hospital especializado para atendimento às crianças e adolescentes dos municípios de Mauá, Ribeirão Pires e Rio Grande da Serra onde funcionava o Hospital e Maternidade Mauá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implantação do referido hospital, espera-se minimizar o déficit de atendimento especializado às crianças e adolescentes uma vez que não existe hospital especializado nesta microrregiã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bserva-se ainda, que os Hospitais Estaduais da região, Mario Covas e Serraria, não conseguem atender a demanda, quer seja para consulta de clínica médica, especialidades, cirurgias ou atendimentos emergenciai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-se que, conforme notícias veiculadas pela imprensa da região, o Grupo Saúde Samcil vem enfrentando crise financeira nos últimos anos, o que culminou no fechamento do Hospital e Maternidade Mauá. Nesse sentido, apela-se para que sejam realizados estudos que viabilizem o aproveitamento dessas instalações para a implantação de um hospital público especializado, evitando que o prédio fique em situação de abandono e seja depreci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fim, roga-se pelo disposto no art. 196 da Constituição Federal que dispõe: </w:t>
      </w:r>
      <w:r>
        <w:rPr>
          <w:rFonts w:cs="Times New Roman" w:ascii="Times New Roman" w:hAnsi="Times New Roman"/>
          <w:b/>
          <w:i/>
          <w:sz w:val="24"/>
          <w:szCs w:val="24"/>
        </w:rPr>
        <w:t>“A Saúde é direito de todos e dever do Estado, garantido mediante políticas sociais e econômicas que visem à redução do risco de doença e de outros agravos e ao acesso universal e igualitário às ações e serviços para sua promoção, proteção e recuperação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propomos à deliberação dos nobres pares, a seguinte </w:t>
      </w:r>
      <w:r>
        <w:rPr>
          <w:rFonts w:cs="Times New Roman" w:ascii="Times New Roman" w:hAnsi="Times New Roman"/>
          <w:b/>
          <w:sz w:val="24"/>
          <w:szCs w:val="24"/>
        </w:rPr>
        <w:t>INDICAÇÃO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, ao Excelentíssimo Senhor Governador do Estado de São Paulo, nos termo do artigo 159 da XIV Consolidação do Regimento Interno desta Casa de Leis, que determine à Secretaria da Saúde que sejam realizados estudos e adotadas as providências necessárias a fim de implantar um Hospital Estadual em Mauá, para atendimento especializado a crianças e adolescentes principalmente os residentes nos municípios de Mauá, Ribeirão Pires e Rio Grande da Serra, utilizando, para tanto, as antigas instalações do Hospital e Maternidade Mauá, pertencente ao Grupo Saúde Samci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nho Silva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do voto do relator, propondo ind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8/11/2011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Presidente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Gerson Cruz – Heroilma Soares – Carlos Bezerra– Celso Giglio – Ulysses Tassin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25:00Z</dcterms:created>
  <dc:creator>DDO</dc:creator>
  <dc:description/>
  <dc:language>en-US</dc:language>
  <cp:lastModifiedBy>Lenovo</cp:lastModifiedBy>
  <dcterms:modified xsi:type="dcterms:W3CDTF">2011-11-10T20:25:00Z</dcterms:modified>
  <cp:revision>2</cp:revision>
  <dc:subject/>
  <dc:title>Acessorios_Parecer.doc</dc:title>
</cp:coreProperties>
</file>