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1696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AÚDE, SOBRE O PROCESSO RGL Nº 4513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Diadema, o nobre vereador Laércio Soares, remeteu a esta Casa, por meio do Ofício nº 1202, o Requerimento de nº 408/2011, aprovado na Sessão Ordinária realizada em 09/06/11, autuado sob o nº RGL 04513/2011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Requerimento considera como crônico o problema enfrentado na cidade de Diadema e municípios circunvizinhos em relação a saúde pública.  Por isso a Câmara Municipal de Diadema se engaja na luta pela instalação de um serviço especializado voltado às crianças e adolescentes, uma vez que nessa região não há hospital que atenda especificamente essa camada da popul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, ainda, os nobres vereadores signatários do requerimento, que os Hospitais Estaduais da região, Mario Covas e Serraria, não conseguem atender a demanda, quer seja para consulta de clínica médica, especialidades, cirurgias ou em situações emergênci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 que, conforme notícias veiculadas pela imprensa da região, o Grupo Saúde Samcil vem enfrentando crise financeira nos últimos anos, o que culminou no fechamento do Hospital e Maternidade Mauá. Nesse sentido, apelam para que sejam realizados estudos que viabilizem o aproveitamento dessas instalações para a implantação de um hospital público especializado, evitando que o prédio fique em situação de abandono e seja depreci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rogam pelo disposto no art. 196 da Constituição Federal que dispõe: </w:t>
      </w:r>
      <w:r>
        <w:rPr>
          <w:rFonts w:cs="Arial" w:ascii="Arial" w:hAnsi="Arial"/>
          <w:b/>
          <w:i/>
          <w:sz w:val="24"/>
          <w:szCs w:val="24"/>
        </w:rPr>
        <w:t>“A Saúde é direito de todos e dever do Estado, 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propomos à deliberação dos nobres pares, a seguinte </w:t>
      </w:r>
      <w:r>
        <w:rPr>
          <w:rFonts w:cs="Arial" w:ascii="Arial" w:hAnsi="Arial"/>
          <w:b/>
          <w:sz w:val="24"/>
          <w:szCs w:val="24"/>
        </w:rPr>
        <w:t>INDIC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, ao Excelentíssimo Senhor Governador do Estado de São Paulo, nos termo do artigo 159 da XIV Consolidação do Regimento Interno desta Casa de Leis, que determine à Secretaria da Saúde que sejam realizados estudos e adotadas as providências necessárias a fim de implantar um Hospital Estadual em Mauá, para atendimento especializado a crianças e adolescentes principalmente os residentes nos municípios de Mauá, Ribeirão Pires e Rio Grande da Serra, utilizando, para tanto, as antigas instalações do Hospital e Maternidade Mauá, pertencente ao Grupo Saúde Samc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Bittencourt –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propondo ind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8-11-201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artins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roilma Soares – Gerson Bittencourt – Marcos Martins – Ulysses Tassinari – Carlos Bezerra – Celso Giglio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7:00Z</dcterms:created>
  <dc:creator>DDO</dc:creator>
  <dc:description/>
  <dc:language>en-US</dc:language>
  <cp:lastModifiedBy>Lenovo</cp:lastModifiedBy>
  <dcterms:modified xsi:type="dcterms:W3CDTF">2011-11-10T20:27:00Z</dcterms:modified>
  <cp:revision>2</cp:revision>
  <dc:subject/>
  <dc:title>Acessorios_Parecer.doc</dc:title>
</cp:coreProperties>
</file>