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ARECER N° 1701, DE 2011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540, DE 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nio Tatto, o projeto em epígrafe tem o objetivo de incluir no Calendário Oficial do Estado o “Campeonato de Skimboard”, em Ubatuba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opositura esteve em pauta nos dias correspondentes às 54ª a 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 a 7/6/11, não recebendo emendas ou substitutivos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ainda, que, segundo informação fornecida pelo Departamento de Documentação e Informação desta Casa, não há legislação incluindo no Calendário Oficial do Estado o “Campeonato de Skimboard”, em Ubatub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-se, todavia, a necessidade de se aprimorar o texto do projeto para corrigir algumas imperfeições, haja vista que as “proposições autorizativas” são inconstitucionais por violarem regra expressa de processo legislativo relacionada à iniciativa, uma vez que pretende intervir em matéria de competência do Poder Executivo, motivo pelo qual propomos aos nobres pares desta Comissão de Constituição, Justiça e Redação a seguint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ind w:firstLine="14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– Suprima-se o artigo 2º, do Projeto de Lei nº 540, de 2011, renumerando-se os demais.</w:t>
      </w:r>
    </w:p>
    <w:p>
      <w:pPr>
        <w:pStyle w:val="TextBodyIndent"/>
        <w:spacing w:lineRule="auto" w:line="276"/>
        <w:ind w:left="0" w:firstLine="141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 540, de 2011, com a emenda ora proposta. 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x Manente - Relator</w:t>
      </w:r>
    </w:p>
    <w:p>
      <w:pPr>
        <w:pStyle w:val="Normal"/>
        <w:spacing w:lineRule="auto" w:line="276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0/8/2011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276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onio Salim Curiati – Maria Lúcia Amary – André Soares – Afonso Lobato – Fernando Capez – João Antonio – Cauê Macris – Carlos Cezar – Roque Barbiere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0:00Z</dcterms:created>
  <dc:creator>DDO</dc:creator>
  <dc:description/>
  <dc:language>en-US</dc:language>
  <cp:lastModifiedBy>ALESP</cp:lastModifiedBy>
  <dcterms:modified xsi:type="dcterms:W3CDTF">2011-11-11T18:01:00Z</dcterms:modified>
  <cp:revision>3</cp:revision>
  <dc:subject/>
  <dc:title>Acessorios_Parecer.doc</dc:title>
</cp:coreProperties>
</file>