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1702,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SSUNTOS DESPORTIVOS, SOBRE O PROJETO DE LEI Nº 540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 lavra do Nobre Deputado Enio Tatto, o presente projeto de lei tem por escopo incluir no Calendário Oficial de Eventos do Estado de São Paulo, o Campeonato de Skimboard, que é realizado anualmente no mês de maio, no Município de Ubatu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forma regimental, a matéria esteve em pauta nos dias correspondentes às 54ª a 58ª Sessões Ordinárias (de 1º a 07/06/11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o que, foi encaminhada à Egrégia Comissão de Constituição, Justiça e Redação para ser apreciada, nos termos do que dispõe o § 1º do artigo 31 da XIV Consolidação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oportunidade, obteve parecer favorável à sua aprovação, com emenda supressiva ao seu artigo 2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eguida, foi distribuída a esta Comissão de Assuntos Desportivos para ser apreciada, nos termos do disposto no artigo 31, § 5º, da regimento 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ignado relator, passo então ao exam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 fazê-lo constatamos que, realmente, Ubatuba reúne condições naturais extremamente favoráveis à prática de esportes náuticos, sendo por isso considerada a capital do </w:t>
      </w:r>
      <w:r>
        <w:rPr>
          <w:rFonts w:cs="Arial" w:ascii="Arial" w:hAnsi="Arial"/>
          <w:i/>
          <w:sz w:val="24"/>
          <w:szCs w:val="24"/>
        </w:rPr>
        <w:t xml:space="preserve">surf </w:t>
      </w:r>
      <w:r>
        <w:rPr>
          <w:rFonts w:cs="Arial" w:ascii="Arial" w:hAnsi="Arial"/>
          <w:sz w:val="24"/>
          <w:szCs w:val="24"/>
        </w:rPr>
        <w:t>no Estado de São Paulo. Como muito bem salientado pelo ilustre autor da proposta, em sua justificativa, Ubatuba possui mais de 80 excelentes praias para a prática desta mod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face do exposto, no que compete nos manifestar, somos da opinião de que a presente propositura e a emenda da CCJR merecem prosperar, cabendo tão somente a necessidade de aperfeiçoamento da matéria, na forma do substitutivo que apresentamo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SUBSTITUTIVA Nº         , AO PL 540/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supra mencionado, passa a ter a seguinte red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JETO DE LEI Nº 540, DE 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 o Campeonato de Skimboard, realizado anualmente em Ubatuba, no Calendário Oficial de Evento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igo 1º - Fica incluído no Calendário Oficial de Eventos do Estado de São Paulo o Campeonato de Skimboard realizado em Ubatuba, anualmente, durante o mês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2º - O Poder Executivo poderá implementar medidas de apoio logístico para assegurar o êxito na realização do evento, mormente as relacionadas a organização, instalação, segurança e divulg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3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nte o exposto, somos favoráveis ao Projeto de Lei nº 540, de 2011, nos termos da emenda substitutiva apresentada, e contrário à emenda proposta pela CCJ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) Pedro Bigardi 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ao PL, nos termos da emenda substitutiva apresentada, e contrário à emenda da CCJR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11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edro Bigardi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Rossi - Alex Manente – Hélio Nishimoto – Alencar Santana – Jooji Hato – Pedro Bigardi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12:00Z</dcterms:created>
  <dc:creator>DDO</dc:creator>
  <dc:description/>
  <dc:language>en-US</dc:language>
  <cp:lastModifiedBy>ALESP</cp:lastModifiedBy>
  <dcterms:modified xsi:type="dcterms:W3CDTF">2011-11-11T18:12:00Z</dcterms:modified>
  <cp:revision>2</cp:revision>
  <dc:subject/>
  <dc:title>Acessorios_Parecer.doc</dc:title>
</cp:coreProperties>
</file>