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1708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613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Jorge Caruso, o Projeto de lei nº 613, de 2010, proíbe de exercer cargo em comissão na Administração Pública, aquele que sofrer condenação transitada em julgado ou proferida por órgão judicial colegi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ab/>
        <w:t>Vem, agora, a esta Comissão de Constituição e Justiça para ser apreciada nos aspectos que lhe cumpr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Em o fazendo, verificamos que a matéria é de natureza legislativa e quanto a iniciativa, de competência concorrente, nos termos estabelecidos pela Constituição Estadu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Não vislumbramos, ainda, quaisquer óbices de natureza legal ou jurídic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Assim sendo, manifestamo-nos favoravelmente à aprovação do Projeto de lei nº 613, de 2010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2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Vanderlei Siraque – Presidente</w:t>
      </w:r>
    </w:p>
    <w:p>
      <w:pPr>
        <w:pStyle w:val="Normal"/>
        <w:jc w:val="both"/>
        <w:rPr/>
      </w:pPr>
      <w:r>
        <w:rPr>
          <w:rFonts w:cs="Arial (W1);Arial"/>
        </w:rPr>
        <w:t xml:space="preserve">André Soares – Antonio Salim Curiati – Vanderlei Siraque – Baleia Rossi – Cassio Navarro   </w:t>
        <w:tab/>
        <w:tab/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49:00Z</dcterms:created>
  <dc:creator>DDO</dc:creator>
  <dc:description/>
  <dc:language>en-US</dc:language>
  <cp:lastModifiedBy>Lenovo</cp:lastModifiedBy>
  <dcterms:modified xsi:type="dcterms:W3CDTF">2011-11-16T17:49:00Z</dcterms:modified>
  <cp:revision>2</cp:revision>
  <dc:subject/>
  <dc:title>Acessorios_Parecer.doc</dc:title>
</cp:coreProperties>
</file>