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1710,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ADMINISTRAÇÃO PÚBLICA E RELAÇÕES DO TRABALHO, SOBRE O PROCESSO RGL Nº 5456,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O Presidente desta conceituada Comissão de Administração Pública e Relações do Trabalho, nobre deputado Edson Ferrarini, solicitou a autuação da documentação  encaminhada a esta Casa de Lei pela funcionária pública estadual Sra. Eliane de Faria, solicitando providências quanto ao prazo de inscrição de agregados no IAMSPE.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Após devidamente autuada, a matéria retornou a esta comissão de Administração Pública e Relações do Trabalho para as devidas providências, como observa despacho de fls.03 (verso), cabendo-nos, na qualidade de relator designado, apreciá-la nos termos do artigo 31, </w:t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0, da XIV Consolidação do Regimento Interno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Ao analisar a matéria, verificamos que a funcionária supracitada, solicita a possibilidade de indicar agregado no convênio de saúde IAMSPE, uma vez que, por desconhecimento do prazo, não pode fazê-lo, em virtude do lapso temporal ter se encerrado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Aduz, ainda, a necessidade de se colocar a progenitora como agregada, em virtude de carência financeira, não suportando o pagamento de convênio particular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Por fim, relata que a abertura de novo prazo para indicação de agregado ao plano de saúde do IAMSPE trará beneficio não só a ela, mas também a um grande e significativo coletivo  de funcionários públicos, que infelizmente perdeu o prazo e não indicou o agregado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Outrossim, informamos que transita neste Parlamento Estadual, propositura do nobre Deputado Carlos Giannazi, sob o nº PL 500/2010, que fixa novo prazo para inscrição de servidores públicos contribuintes do Instituto de Assistência Médica ao Servido Público Estadual – IAMSPE, de grande relevância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Diante da importância desses servidores para a Administração, entendemos justo o presente pleito, assim, propomos aos nobres pares desta comissão de Administração Pública e Relações do Trabalho a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DICAMOS, nos termos do artigo 159 da XIV consolidação do Regimento Interno, ao Sr. Governador do Estado, para que determine, por meio de expediente necessário, a abertura de novo prazo para que o servidor público contribuinte do Instituto de Assistência Médica ao Servidor Público Estadual possa inscrever seus beneficiários e agregados no referido plano de saúd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Carlos Grana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propondo ind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0-11-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son Ferrarini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evam Galvão – Ana do Carmo – José Zico Prado – Dilmo dos Santos – Rodrigo Moraes – Edson Ferrarini </w:t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2:00Z</dcterms:created>
  <dc:creator>DDO</dc:creator>
  <dc:description/>
  <dc:language>en-US</dc:language>
  <cp:lastModifiedBy>Lenovo</cp:lastModifiedBy>
  <dcterms:modified xsi:type="dcterms:W3CDTF">2011-11-16T18:02:00Z</dcterms:modified>
  <cp:revision>2</cp:revision>
  <dc:subject/>
  <dc:title>Acessorios_Parecer.doc</dc:title>
</cp:coreProperties>
</file>