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ECER Nº       , DE 2011, DA COMISSÃO DE CONSTITUIÇÃO E JUSTIÇA,  SOBRE O PROJETO DE LEI nº 929, DE 2011.</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Através da Mensagem nº 8 de 2011, o Excelentíssimo Senhor Governador do Estado submete à apreciação desta Casa o Projeto de lei nº 929, de  2011, que dispõe sobre a extinção da Agência de Desenvolvimento Social de São Paulo – Fundo de Investimento.</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 xml:space="preserve">Nos período em que permaneceu em pauta o projeto foi alvo de 3 (três) emendas. </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Compete-nos, nesta oportunidade, nos termos do que dispõe o artigo 31 do Regimento Interno Consolidado, exarar parecer pela Comissão de Constituição e Justiça.</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No curso do processo legislativo, o Chefe do Poder Executivo enviou à esta Casa Mensagem nº 125/2011 solicitando alteração para que o projeto tramite em regime de urgência.</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Ao fazê-lo, verificamos que a proposta em tela propõe a extinção da Agência de Desenvolvimento Social – Fundo de Investimento, criada pela Lei nº 10.200, de 06 de janeiro de 1999</w:t>
      </w:r>
    </w:p>
    <w:p>
      <w:pPr>
        <w:pStyle w:val="Normal"/>
        <w:spacing w:lineRule="auto" w:line="360"/>
        <w:ind w:firstLine="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127"/>
        <w:jc w:val="both"/>
        <w:rPr/>
      </w:pPr>
      <w:r>
        <w:rPr>
          <w:rFonts w:cs="Times New Roman" w:ascii="Times New Roman" w:hAnsi="Times New Roman"/>
          <w:sz w:val="24"/>
          <w:szCs w:val="24"/>
        </w:rPr>
        <w:t>Cumpre esclarecer que a</w:t>
      </w:r>
      <w:r>
        <w:rPr>
          <w:rFonts w:cs="Times New Roman" w:ascii="Times New Roman" w:hAnsi="Times New Roman"/>
          <w:b/>
          <w:sz w:val="24"/>
          <w:szCs w:val="24"/>
        </w:rPr>
        <w:t xml:space="preserve"> </w:t>
      </w:r>
      <w:r>
        <w:rPr>
          <w:rFonts w:cs="Times New Roman" w:ascii="Times New Roman" w:hAnsi="Times New Roman"/>
          <w:sz w:val="24"/>
          <w:szCs w:val="24"/>
        </w:rPr>
        <w:t>Agência, embora tenha apresentado alguns resultados concretos, não alcançaram a densidade esperada pela administração, e considerando que a Secretaria de Desenvolvimento Social tem urgência em promover ações governamentais estratégicas nas áreas da política de assistência e do desenvolvimento social, a extinção da Agência é medida plenamente justificada.</w:t>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O projeto propõe a destinação do seu patrimônio ao Fundo Estadual de Assistência Social – FEAS, criado pela Lei Estadual nº 9.177, de 18 de outubro de 1995, possibilitando manter a aplicação dos recursos exclusivamente em projetos da área social.</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Trata-se de matéria de natureza legislativa em conformidade com os artigos 19 e 24, § 2º, 2, da Constituição Estadual, de iniciativa reservada ao Senhor Governador do Estado.</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Assim, sob os aspectos que ora nos compete examinar, opinamos favoravelmente ao Projeto de lei nº 929, de 2011.</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br/>
        <w:t>DAS EMENDAS</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Emenda nº 1 propõe a inclusão de novo artigo 3° sugerindo que os atuais servidores, funcionários e ou empregados da Agência de Desenvolvimento Social de São Paulo – Fundo de Investimento sejam integrados ao quadro de pessoal, discriminadamente, da Secretaria de Desenvolvimento Social, observada a legislação específica, bem como a publicação do quadro de servidores, funcionários e ou empregados no prazo de 30 dias.</w:t>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Emenda nº 2 recomenda a publicação do Balanço Patrimonial da Agência de Desenvolvimento Social de São Paulo – Fundo de Investimento, com a descrição do período de atividade da Agência de Desenvolvimento Social de São Paulo – Fundo de Investimento, desde sua instituição até sua extinção, respeitando o mesmo padrão dos balanços patrimoniais publicados pelas empresas públicas conforme legislação específica, considerados os aspectos orçamentário, financeiro e patrimonial, no prazo de 30 dias.</w:t>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Emenda nº 3 modifica a redação e sugere que o Poder Executivo publique no prazo máximo de 30 dias após a publicação da presente Lei, o quadro de recursos financeiros e ativos de que tratam o caput e o § 1° daquele artigo.</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Avaliadas as proposituras em epígrafe, concluímos que as providências contidas nas emendas são inconstitucionais, uma vez que alargam a competência prevista no artigo 61, § 1º, II, “e”, da Constituição Federal.</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De outra parte, em Ação Direta de Inconstitucionalidade, ADIMC—1275/SP, decidiu o Supremo Tribunal Federal, por votação unânime, referendar o parecer do Relator que assim concluiu:</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tinente, portanto, o parecer da Procuradoria-Geral da República ao trazer à colação reiterada jurisprudência do Supremo Tribunal Federal sobre a questão específica da iniciativa do Chefe do Poder Executivo no tocante a leis que criem e estruturem órgãos da administração pública. A propósito do tema, destacamos as seguintes decisões, proferidas recentemente:</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Ementa : Ação Direta de Inconstitucionalidade</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7" w:hanging="0"/>
        <w:jc w:val="both"/>
        <w:rPr>
          <w:rFonts w:ascii="Times New Roman" w:hAnsi="Times New Roman" w:cs="Times New Roman"/>
          <w:b/>
          <w:b/>
          <w:sz w:val="24"/>
          <w:szCs w:val="24"/>
        </w:rPr>
      </w:pPr>
      <w:r>
        <w:rPr>
          <w:rFonts w:cs="Times New Roman" w:ascii="Times New Roman" w:hAnsi="Times New Roman"/>
          <w:b/>
          <w:sz w:val="24"/>
          <w:szCs w:val="24"/>
        </w:rPr>
        <w:t>LEI N.10.238/94 DO ESTADO DO RIO GRANDE DO SUL.INSTITUIÇÃO DO PROGRAMA ESTADUAL DE ILUMINAÇÃO PÚBLICA,DESTINADO AOS MUNICÍPIOS. CRIAÇÃO DE UM CONSELHO PARA ADMINISTRAR O PROGRAMA. LEI DE INICIATIVA PARLAMENTAR.  VIOLAÇÃO DO ARTIGO 61, § 1º, INCISO II, ALÍNEA “E”, DA CONSTITUIÇÃO DO BRASIL.</w:t>
      </w:r>
    </w:p>
    <w:p>
      <w:pPr>
        <w:pStyle w:val="Normal"/>
        <w:spacing w:lineRule="auto" w:line="360"/>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27" w:hanging="0"/>
        <w:jc w:val="both"/>
        <w:rPr>
          <w:rFonts w:ascii="Times New Roman" w:hAnsi="Times New Roman" w:cs="Times New Roman"/>
          <w:b/>
          <w:b/>
          <w:sz w:val="24"/>
          <w:szCs w:val="24"/>
        </w:rPr>
      </w:pPr>
      <w:r>
        <w:rPr>
          <w:rFonts w:cs="Times New Roman" w:ascii="Times New Roman" w:hAnsi="Times New Roman"/>
          <w:b/>
          <w:sz w:val="24"/>
          <w:szCs w:val="24"/>
        </w:rPr>
        <w:t>1. Vício de iniciativa, vez que o projeto de lei foi apresentado por um parlamentar, embora trate de matéria típica de administração.</w:t>
      </w:r>
    </w:p>
    <w:p>
      <w:pPr>
        <w:pStyle w:val="Normal"/>
        <w:spacing w:lineRule="auto" w:line="360"/>
        <w:ind w:left="2127" w:hanging="0"/>
        <w:jc w:val="both"/>
        <w:rPr>
          <w:rFonts w:ascii="Times New Roman" w:hAnsi="Times New Roman" w:cs="Times New Roman"/>
          <w:b/>
          <w:b/>
          <w:sz w:val="24"/>
          <w:szCs w:val="24"/>
        </w:rPr>
      </w:pPr>
      <w:r>
        <w:rPr>
          <w:rFonts w:cs="Times New Roman" w:ascii="Times New Roman" w:hAnsi="Times New Roman"/>
          <w:b/>
          <w:sz w:val="24"/>
          <w:szCs w:val="24"/>
        </w:rPr>
        <w:t>2. O texto normativo criou novo órgão na Administração Pública estadual, o Conselho de Administração, composto, entre outros, por dois Secretários de Estado, além de acarretar ônus para o Estado-membro. Afronta ao disposto no artigo 61, § 1º, inciso II, alínea “e” da Constituição do Brasil.</w:t>
      </w:r>
    </w:p>
    <w:p>
      <w:pPr>
        <w:pStyle w:val="Normal"/>
        <w:spacing w:lineRule="auto" w:line="360"/>
        <w:ind w:left="2127" w:hanging="0"/>
        <w:jc w:val="both"/>
        <w:rPr>
          <w:rFonts w:ascii="Times New Roman" w:hAnsi="Times New Roman" w:cs="Times New Roman"/>
          <w:b/>
          <w:b/>
          <w:sz w:val="24"/>
          <w:szCs w:val="24"/>
        </w:rPr>
      </w:pPr>
      <w:r>
        <w:rPr>
          <w:rFonts w:cs="Times New Roman" w:ascii="Times New Roman" w:hAnsi="Times New Roman"/>
          <w:b/>
          <w:sz w:val="24"/>
          <w:szCs w:val="24"/>
        </w:rPr>
        <w:t>3. O texto normativo, ao cercear a iniciativa para a elaboração da lei orçamentária, colide com o disposto no artigo 165, inciso III, da Constituição de 1988.</w:t>
      </w:r>
    </w:p>
    <w:p>
      <w:pPr>
        <w:pStyle w:val="Normal"/>
        <w:spacing w:lineRule="auto" w:line="360"/>
        <w:ind w:left="2127" w:hanging="0"/>
        <w:jc w:val="both"/>
        <w:rPr>
          <w:rFonts w:ascii="Times New Roman" w:hAnsi="Times New Roman" w:cs="Times New Roman"/>
          <w:b/>
          <w:b/>
          <w:sz w:val="24"/>
          <w:szCs w:val="24"/>
        </w:rPr>
      </w:pPr>
      <w:r>
        <w:rPr>
          <w:rFonts w:cs="Times New Roman" w:ascii="Times New Roman" w:hAnsi="Times New Roman"/>
          <w:b/>
          <w:sz w:val="24"/>
          <w:szCs w:val="24"/>
        </w:rPr>
        <w:t xml:space="preserve">4. A declaração de inconstitucionalidade dos artigos 2º e 3º da lei atacada implica seu esvaziamento. </w:t>
      </w:r>
    </w:p>
    <w:p>
      <w:pPr>
        <w:pStyle w:val="Normal"/>
        <w:spacing w:lineRule="auto" w:line="360"/>
        <w:ind w:lef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t>LEI Nº 10309/99, DO ESTADO DE SÃO PAULO, ORIUNDA DE PROJETO DE MEMBRO DA ASSEMBLÉIA LEGISLATIVA, QUE DISPÕE SOBRE ATRIBUIÇÕES DE ÓRGÃOS DA ADMINISTRAÇÃO. ART. 61, I, E, DA CONSTITUIÇÃO FEDERAL.</w:t>
      </w:r>
    </w:p>
    <w:p>
      <w:pPr>
        <w:pStyle w:val="Normal"/>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Como se vê, as propostas traduzem vício jurídico, cuja ocorrência reflete típica hipótese de inconstitucionalidade formal.</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Por todo o exposto, manifestamo-nos favorável à aprovação do Projeto de lei nº 929, de 2011 e pela rejeição das emendas de nºs. 1, 2 e 3.</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ala das Sessões, em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uê Macris</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5406 161111 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0:00Z</dcterms:created>
  <dc:creator>DDO</dc:creator>
  <dc:description/>
  <dc:language>en-US</dc:language>
  <cp:lastModifiedBy>ALESP</cp:lastModifiedBy>
  <dcterms:modified xsi:type="dcterms:W3CDTF">2011-11-16T18:11:00Z</dcterms:modified>
  <cp:revision>3</cp:revision>
  <dc:subject/>
  <dc:title>Acessorios_Parecer.doc</dc:title>
</cp:coreProperties>
</file>