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PARECER Nº 1713, DE 2011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A COMISSÃO DE ADMINISTRAÇÃO PÚBLICA E RELAÇÕES DO TRABALHO, SOBRE O PROJETO DE LEI Nº 878, DE 2011.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De autoria do Nobre Deputado Fernando Capez, o Projeto de Lei visa instituir o “Dia do Advogado Trabalhista”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A propositura esteve em pauta por 5 sessões ordinárias (102ª a 106ª, de 16 a 22/9/2011), em cumprimento ao disposto no item 2, parágrafo único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A propositura foi encaminhada à Comissão de Constituição, Justiça e Redação, que, recebeu a manifestação do relator, o Nobre Deputado Cauê Macris, como favorável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No fluxo do Processo Legislativo, foi a proposição encaminhada à Comissão de Administração Pública e Relações do Trabalho, onde fomos designados a examinar o assunto proposto à luz do constante no § 10 do artigo 31 do regimento citado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 xml:space="preserve">O mérito da propositura é incontestável, haja vista a homenagem preconizada em seu conteúdo, expondo a ínclita intenção do autor. 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>No que compete à nossa análise, somos favoráveis à aprovação do Projeto de Lei nº 878 de 2011.</w:t>
      </w:r>
    </w:p>
    <w:p>
      <w:pPr>
        <w:pStyle w:val="Normal"/>
        <w:spacing w:lineRule="auto" w:line="36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) André do Prado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0/11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Ferrarini – Rodrigo Moraes – José Zico Prado – Dilmo dos Santos – Ana do Carmo – Estevam Galvã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3:00Z</dcterms:created>
  <dc:creator>DDO</dc:creator>
  <dc:description/>
  <dc:language>en-US</dc:language>
  <cp:lastModifiedBy>ALESP</cp:lastModifiedBy>
  <dcterms:modified xsi:type="dcterms:W3CDTF">2011-11-16T18:43:00Z</dcterms:modified>
  <cp:revision>2</cp:revision>
  <dc:subject/>
  <dc:title>Acessorios_Parecer.doc</dc:title>
</cp:coreProperties>
</file>