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PARECER Nº         , DE 2011</w:t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DA COMISSÃO DE CONSTITUIÇÃO, JUSTIÇA E REDAÇÃO, SOBRE O PROJETO DE LEI Nº 564, DE 2011.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De autoria do nobre Deputado ROGÉRIO NOGUEIRA, o projeto em epígrafe proíbe o ato de fumar ao volante quando presentes crianças de até 12 anos de idade no interior do veículo automotor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Nos termos regimentais, a proposição esteve em pauta não tendo recebido emendas ou substitutivos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Encaminhados os autos a esta Comissão, fui designado Relator para exarar voto sobre a constitucionalidade, legalidade e juridicidade da proposi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Em que pesem os elevados propósitos do nobre Autor, vejo-me compelido a manifestar-me contrariamente à sua aprova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Compete privativamente à União legislar sobre trânsito e transporte, nos termos do artigo 22, XI, da Constituição Federal. Nesse sentido, precedentes do Supremo Tribunal Federal: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Competência legislativa exclusiva da União. (...) É inconstitucional a lei distrital ou estadual que comine penalidades a quem seja flagrado em estado de embriaguez na condução de veículo automotor.” (ADI 3.269, Rel. Min. Cezar Peluso, julgamento em 1º-8-2011, Plenário, DJE de 22-9-2011.) No mesmo sentido: ADI 2.796, Rel. Min. Gilmar Mendes, julgamento em 16-11-2005, Plenário, DJ de 16-12-2005.</w:t>
      </w:r>
    </w:p>
    <w:p>
      <w:pPr>
        <w:pStyle w:val="Normal"/>
        <w:ind w:left="1418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Legislação sobre trânsito: competência privativa federal: CF, art. 22, XI. Lei 11.766, de 1997, do Estado do Paraná, que torna obrigatório a qualquer veículo automotor transitar permanentemente com os faróis acesos nas rodovias do Estado do Paraná, impondo a pena de multa aos que descumprirem o preceito legal: inconstitucionalidade, porque a questão diz respeito ao trânsito." (ADI 3.055, Rel. Min. Carlos Velloso, julgamento em 24-11-2005, Plenário, DJ de 3-2-2006.)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proibição de fumar ao dirigir veículo automotor com a presença de criança no seu interior é matéria típica de trânsito, conforme jurisprudência citada acima. Prova disso é o artigo 2º do projeto que sujeita o infrator às penalidades da infração de trânsito, inclusive com atribuição de pontos na Carteira Nacional de Habilitação (CNH), recolhimento desta e retenção do veículo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contrário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564, de 2011.</w:t>
      </w:r>
    </w:p>
    <w:p>
      <w:pPr>
        <w:pStyle w:val="Normal"/>
        <w:ind w:left="709" w:firstLine="709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Sala das Comissões, em 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Andalus" w:ascii="Andalus" w:hAnsi="Andalus"/>
          <w:sz w:val="24"/>
          <w:szCs w:val="24"/>
        </w:rPr>
        <w:tab/>
        <w:tab/>
      </w:r>
      <w:r>
        <w:rPr>
          <w:rFonts w:cs="Andalus" w:ascii="Andalus" w:hAnsi="Andalus"/>
          <w:b/>
          <w:sz w:val="24"/>
          <w:szCs w:val="24"/>
        </w:rPr>
        <w:t>Deputado FERNANDO CAPEZ</w:t>
      </w:r>
    </w:p>
    <w:p>
      <w:pPr>
        <w:pStyle w:val="Normal"/>
        <w:ind w:left="709" w:firstLine="709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ab/>
        <w:tab/>
        <w:tab/>
        <w:t xml:space="preserve">       Relator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5521 161111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41:00Z</dcterms:created>
  <dc:creator>DDO</dc:creator>
  <dc:description/>
  <dc:language>en-US</dc:language>
  <cp:lastModifiedBy>lenovo</cp:lastModifiedBy>
  <dcterms:modified xsi:type="dcterms:W3CDTF">2011-11-16T19:41:00Z</dcterms:modified>
  <cp:revision>2</cp:revision>
  <dc:subject/>
  <dc:title>Acessorios_Parecer.doc</dc:title>
</cp:coreProperties>
</file>